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TÉCNICO EM ÁREA DE SAÚDE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, 10 de Matemática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744231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147363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OS de 01 a 04 para as questões de 01 a 05.</w:t>
      </w:r>
    </w:p>
    <w:p>
      <w:pPr>
        <w:pStyle w:val="Pa9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XTO 01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 futuro das organizações – e nações – dependerá cada vez mais de sua capacidade de aprender coletivam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ter Seng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s nuvens mudam sempre de posição, mas são sempre nuvens do céu. Assim devemos ser todo dia, mutantes, porém leais com o que pensamos e sonhamos; lembre-se: tudo se desmancha no ar, menos os pensament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sz w:val="18"/>
        </w:rPr>
      </w:pPr>
      <w:r>
        <w:rPr>
          <w:i/>
          <w:iCs/>
          <w:sz w:val="18"/>
        </w:rPr>
        <w:t>(Paulo Bale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ó há duas opções nesta vida: se resignar ou se indignar. E eu não vou me resignar nunca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Darcy Ribeir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284" w:right="30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4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Todo dia é dia de cantar. 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(Zezé Freitas) Site: </w:t>
      </w:r>
      <w:hyperlink r:id="rId8">
        <w:r>
          <w:rPr>
            <w:rStyle w:val="InternetLink"/>
            <w:i/>
            <w:iCs/>
            <w:color w:val="000000"/>
            <w:sz w:val="18"/>
          </w:rPr>
          <w:t>www.netmark.com.br/frases/pensamentos/html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1. Analisando-se o TEXTO 01, </w:t>
      </w:r>
      <w:r>
        <w:rPr>
          <w:b w:val="false"/>
          <w:bCs w:val="false"/>
        </w:rPr>
        <w:t>é correto afirmar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autor sugere que cada indivíduo trabalhe desordenadam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Às nações cabe repensar suas práticas como meio de caminhar para o insuces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ucesso depende, exclusivamente, de ações partilh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texto reforça o que diz o provérbio: Uma andorinha só não faz ver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texto reforça o que diz o provérbio: Quem é coxo, parte ce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O TEXTO 02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ompara as nuvens com as leis criadas pelos homen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declara que as nuvens são sempre estática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segura que o ar tem o poder de dissolver, até mesmo, os pensamen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videncia a importância de sonhar, de “sentir-se sempre nas nuvens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nfatiza o sentimento de lealdade que deve estar sempre presente na vida huma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3. Com o TEXTO 03, </w:t>
      </w:r>
      <w:r>
        <w:rPr>
          <w:sz w:val="20"/>
        </w:rPr>
        <w:t>Darcy Ribeiro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demonstra a importância de ser passivo diante das dificuldades da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clara-se como alguém que jamais se acomoda diante dos acontecimento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figura-se como um homem de perfil irreverente e anárquico face os acontecimentos cotidian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ugere ser um homem de perfil sisudo e intransig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epassa ao leitor o seu temperamento passivo diante das realidade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Para Zezé Freitas (TEXTO 04)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alegria inexiste no cotidiano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canto deve estar sempre presente no dia-a-dia das pessoas como meio de manter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m seu dia-a-dia, o homem nutre um forte sentimento de tristez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ser humano é melancólico durante toda a sua trajetória de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aramente, o homem cultiva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05. No TEXTO 02,</w:t>
      </w:r>
      <w:r>
        <w:rPr>
          <w:sz w:val="20"/>
        </w:rPr>
        <w:t xml:space="preserve"> </w:t>
      </w:r>
      <w:r>
        <w:rPr>
          <w:i/>
          <w:iCs/>
          <w:sz w:val="20"/>
        </w:rPr>
        <w:t>“As nuvens mudam sempre de posição, mas são sempre nuvens do céu. Assim devemos ser todo dia, mutantes, porém leais com o que pensamos e sonhamos...”,</w:t>
      </w:r>
      <w:r>
        <w:rPr>
          <w:sz w:val="20"/>
        </w:rPr>
        <w:t xml:space="preserve"> </w:t>
      </w:r>
      <w:r>
        <w:rPr>
          <w:b/>
          <w:bCs/>
          <w:sz w:val="20"/>
        </w:rPr>
        <w:t>em relação à PONTUAÇÃO,</w:t>
      </w:r>
      <w:r>
        <w:rPr>
          <w:sz w:val="20"/>
        </w:rPr>
        <w:t xml:space="preserve"> é correto afirma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A primeira vírgula se justifica por separar orações coordenadas que não possuem conjunç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primeira e a terceira vírgula apresentam a mesma justificativa em relação ao seu empreg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segunda vírgula se justifica porque separa um termo desloc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terceira vírgula se justifica por separar um termo intercal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primeira vírgula separa elementos de mesma função sintá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6. Sobre o TEXTO 03, </w:t>
      </w:r>
      <w:r>
        <w:rPr>
          <w:i/>
          <w:iCs/>
          <w:sz w:val="20"/>
        </w:rPr>
        <w:t>“Só há duas opções nesta vida: se resignar ou se indignar. E eu não vou me resignar nunca.”</w:t>
      </w:r>
      <w:r>
        <w:rPr>
          <w:b/>
          <w:bCs/>
          <w:sz w:val="20"/>
        </w:rPr>
        <w:t xml:space="preserve">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Se a forma verbal “há” fosse substituída por existir, seria correto: Só existe duas opções.</w:t>
      </w:r>
    </w:p>
    <w:p>
      <w:pPr>
        <w:pStyle w:val="Recuodecorpodetexto2"/>
        <w:tabs>
          <w:tab w:val="clear" w:pos="5760"/>
        </w:tabs>
        <w:rPr/>
      </w:pPr>
      <w:r>
        <w:rPr/>
        <w:t>B) Se o pronome “eu” se flexionasse para o plural, estaria correto: E nós não vades vos resignar nun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este contexto, seria correto substituir os dois pontos por um ponto fin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emprego da próclise em “se resignar” desobedeceria às normas gramaticai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conjunção “e” exprime uma idéia contrária àquilo que foi declarado anteriormen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Sobre SINONÍMIA e ANTONÍMIA, analise os termos sublinhados e os parêntese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 xml:space="preserve">“Assim devemos ser todo dia, </w:t>
      </w:r>
      <w:r>
        <w:rPr>
          <w:i/>
          <w:iCs/>
          <w:sz w:val="20"/>
          <w:u w:val="single"/>
        </w:rPr>
        <w:t>mutantes</w:t>
      </w:r>
      <w:r>
        <w:rPr>
          <w:i/>
          <w:iCs/>
          <w:sz w:val="20"/>
        </w:rPr>
        <w:t xml:space="preserve">...” - (Sinônimo – Peregrino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 xml:space="preserve">“Tudo se </w:t>
      </w:r>
      <w:r>
        <w:rPr>
          <w:i/>
          <w:iCs/>
          <w:sz w:val="20"/>
          <w:u w:val="single"/>
        </w:rPr>
        <w:t>desmancha</w:t>
      </w:r>
      <w:r>
        <w:rPr>
          <w:i/>
          <w:iCs/>
          <w:sz w:val="20"/>
        </w:rPr>
        <w:t xml:space="preserve"> no ar...” - (Antônimo – Dissolve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...</w:t>
      </w:r>
      <w:r>
        <w:rPr>
          <w:i/>
          <w:iCs/>
          <w:sz w:val="20"/>
          <w:u w:val="single"/>
        </w:rPr>
        <w:t xml:space="preserve">se resigna </w:t>
      </w:r>
      <w:r>
        <w:rPr>
          <w:i/>
          <w:iCs/>
          <w:sz w:val="20"/>
        </w:rPr>
        <w:t>ou se indigna...” -  (Sinônimo – Submete-se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...se resigna ou </w:t>
      </w:r>
      <w:r>
        <w:rPr>
          <w:i/>
          <w:iCs/>
          <w:sz w:val="20"/>
          <w:u w:val="single"/>
        </w:rPr>
        <w:t>se indigna</w:t>
      </w:r>
      <w:r>
        <w:rPr>
          <w:i/>
          <w:iCs/>
          <w:sz w:val="20"/>
        </w:rPr>
        <w:t>...” - (Antônimo – Rebela-se)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em que esteja correta a correlação entre o termo sublinhado e o contido nos parênteses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Corretos os itens I e III apenas.</w:t>
      </w:r>
    </w:p>
    <w:p>
      <w:pPr>
        <w:pStyle w:val="Recuodecorpodetexto2"/>
        <w:rPr/>
      </w:pPr>
      <w:r>
        <w:rPr/>
        <w:t xml:space="preserve">B) Corretos os itens I, II e III apenas. </w:t>
        <w:tab/>
        <w:t>D) Correto, apenas, o item III.</w:t>
      </w:r>
    </w:p>
    <w:p>
      <w:pPr>
        <w:pStyle w:val="Recuodecorpodetexto2"/>
        <w:rPr/>
      </w:pPr>
      <w:r>
        <w:rPr/>
        <w:t xml:space="preserve">C) Corretos os itens II e III apenas. </w:t>
        <w:tab/>
        <w:t>E) Corretos os itens III e IV apen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5 para a questão 08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Chega de jogar no lixo o email que você gosta”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Revista Veja, 23 de março de 2005. p.126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8. Em relação ao TEXTO 02, assinale a alternativa que contém uma </w:t>
      </w:r>
      <w:r>
        <w:rPr>
          <w:sz w:val="20"/>
        </w:rPr>
        <w:t>afirmação corret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Gramaticalmente, seria correto dizer: o email de que você gos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“o email ” é complemento do verbo “ chegar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pronome “que” se refere ao termo “lixo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Se o pronome “você” fosse substituído por “vós”, seria correto: vós gost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Se o pronome “você” fosse substituído por  “eu e você”, seria correto dizer eu e você gosta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6  para as questões 09 e 10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284" w:right="30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CHOS E FÊMEAS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284" w:right="30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hanging="0"/>
        <w:jc w:val="both"/>
        <w:rPr/>
      </w:pPr>
      <w:r>
        <w:rPr>
          <w:i/>
          <w:iCs/>
          <w:sz w:val="20"/>
        </w:rPr>
        <w:t xml:space="preserve">O conflito é existencial é atávico. Vem das cavernas, </w:t>
      </w:r>
      <w:r>
        <w:rPr>
          <w:i/>
          <w:iCs/>
          <w:sz w:val="20"/>
          <w:u w:val="single"/>
        </w:rPr>
        <w:t>quando</w:t>
      </w:r>
      <w:r>
        <w:rPr>
          <w:i/>
          <w:iCs/>
          <w:sz w:val="20"/>
        </w:rPr>
        <w:t xml:space="preserve"> o macho precisava depositar sua semente no maior número possível de fêmeas jovens e saudáveis, </w:t>
      </w:r>
      <w:r>
        <w:rPr>
          <w:i/>
          <w:iCs/>
          <w:sz w:val="20"/>
          <w:u w:val="single"/>
        </w:rPr>
        <w:t xml:space="preserve">e </w:t>
      </w:r>
      <w:r>
        <w:rPr>
          <w:i/>
          <w:iCs/>
          <w:sz w:val="20"/>
        </w:rPr>
        <w:t xml:space="preserve">a fêmea devia tratar bem o seu grandalhão </w:t>
      </w:r>
      <w:r>
        <w:rPr>
          <w:i/>
          <w:iCs/>
          <w:sz w:val="20"/>
          <w:u w:val="single"/>
        </w:rPr>
        <w:t>para que</w:t>
      </w:r>
      <w:r>
        <w:rPr>
          <w:i/>
          <w:iCs/>
          <w:sz w:val="20"/>
        </w:rPr>
        <w:t xml:space="preserve"> ele executasse a contento suas tarefas em favor da espécie. Além disso, a dama peluda precisava cuidar das crias na caverna...pela mesma razão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9. Em relação aos termos sublinhados no TEXTO 06, </w:t>
      </w:r>
      <w:r>
        <w:rPr>
          <w:sz w:val="20"/>
        </w:rPr>
        <w:t>é correto dizer que</w:t>
      </w:r>
      <w:r>
        <w:rPr>
          <w:b/>
          <w:b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primeiro termo, “quando”, exprime idéia de conform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segundo termo, “e”, exprime idéia de contrarie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conjunção sublinhada “quando” exprime idéia de fin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D) a conjunção sublinhada “para que” encerra idéia de finalidade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s três conjunções sublinhadas encerram idéia de tempor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Sobre ACENTUAÇÃO, analise os itens abaixo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O conflito existencial e </w:t>
      </w:r>
      <w:r>
        <w:rPr>
          <w:i/>
          <w:iCs/>
          <w:sz w:val="20"/>
          <w:u w:val="single"/>
        </w:rPr>
        <w:t>avático</w:t>
      </w:r>
      <w:r>
        <w:rPr>
          <w:i/>
          <w:iCs/>
          <w:sz w:val="20"/>
        </w:rPr>
        <w:t>.” – o termo sublinhado é paroxítona, daí ser acentu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precisava depositar sua semente no maior </w:t>
      </w:r>
      <w:r>
        <w:rPr>
          <w:i/>
          <w:iCs/>
          <w:sz w:val="20"/>
          <w:u w:val="single"/>
        </w:rPr>
        <w:t>número possível</w:t>
      </w:r>
      <w:r>
        <w:rPr>
          <w:i/>
          <w:iCs/>
          <w:sz w:val="20"/>
        </w:rPr>
        <w:t xml:space="preserve">...” – ambos os termos sublinhados são proparoxíton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executasse a contento suas tarefas em favor da </w:t>
      </w:r>
      <w:r>
        <w:rPr>
          <w:i/>
          <w:iCs/>
          <w:sz w:val="20"/>
          <w:u w:val="single"/>
        </w:rPr>
        <w:t>espécie</w:t>
      </w:r>
      <w:r>
        <w:rPr>
          <w:i/>
          <w:iCs/>
          <w:sz w:val="20"/>
        </w:rPr>
        <w:t xml:space="preserve">...” e “...e a </w:t>
      </w:r>
      <w:r>
        <w:rPr>
          <w:i/>
          <w:iCs/>
          <w:sz w:val="20"/>
          <w:u w:val="single"/>
        </w:rPr>
        <w:t>fêmea</w:t>
      </w:r>
      <w:r>
        <w:rPr>
          <w:i/>
          <w:iCs/>
          <w:sz w:val="20"/>
        </w:rPr>
        <w:t xml:space="preserve"> devia tratar bem o seu grandalhão...” – acentuam-se os termos sublinhados por serem paroxítonos terminados em ditongo crescente</w:t>
      </w:r>
      <w:r>
        <w:rPr>
          <w:sz w:val="20"/>
        </w:rPr>
        <w:t>.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empla os itens correto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800" w:leader="none"/>
          <w:tab w:val="left" w:pos="4140" w:leader="none"/>
          <w:tab w:val="left" w:pos="6120" w:leader="none"/>
          <w:tab w:val="left" w:pos="8280" w:leader="none"/>
        </w:tabs>
        <w:rPr>
          <w:b/>
          <w:b/>
          <w:bCs/>
        </w:rPr>
      </w:pPr>
      <w:r>
        <w:rPr/>
        <w:t>A) Apenas I.</w:t>
        <w:tab/>
        <w:t>B) Apenas I e II.</w:t>
        <w:tab/>
        <w:t>C) Apenas III.</w:t>
        <w:tab/>
        <w:t>D) Apenas I e III.</w:t>
        <w:tab/>
        <w:t>E) Apenas II e III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MATEMÁTIC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1. Dividindo 700 em partes diretamente proporcionais a 2 e 3 e inversamente proporcionais a 4 e 8, obtemos dois números,</w:t>
      </w:r>
      <w:r>
        <w:rPr>
          <w:sz w:val="20"/>
        </w:rPr>
        <w:t xml:space="preserve"> cujo produto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2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130 000 </w:t>
        <w:tab/>
        <w:t>D) 15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40 000</w:t>
        <w:tab/>
        <w:t>E) 160 000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2. A Empresa Pernambuco S/A dispensou 20% de seus empregados e concedeu, aos que permaneceram, um aumento que elevou sua folha de pagamento em 10%.</w:t>
      </w:r>
      <w:r>
        <w:rPr>
          <w:sz w:val="20"/>
        </w:rPr>
        <w:t xml:space="preserve"> De quanto variou o salário médio da Empresa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0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25,7% </w:t>
        <w:tab/>
        <w:t>D) 35,7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27,5% </w:t>
        <w:tab/>
        <w:t>E) 37,5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3. Uma lanchonete vende suco e refresco de tangerina. Ambos são fabricados diluindo-se em água  um concentrado desta fruta. As proporções são de uma parte de concentrado para três de água, no caso do suco, e de uma parte de concentrado para seis de água no caso do refresco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ab/>
        <w:t xml:space="preserve">O refresco também poderia ser fabricado, diluindo </w:t>
      </w:r>
      <w:r>
        <w:rPr>
          <w:b/>
          <w:bCs/>
          <w:sz w:val="20"/>
        </w:rPr>
        <w:t>x</w:t>
      </w:r>
      <w:r>
        <w:rPr>
          <w:sz w:val="20"/>
        </w:rPr>
        <w:t xml:space="preserve"> partes de suco em </w:t>
      </w:r>
      <w:r>
        <w:rPr>
          <w:b/>
          <w:bCs/>
          <w:sz w:val="20"/>
        </w:rPr>
        <w:t>y</w:t>
      </w:r>
      <w:r>
        <w:rPr>
          <w:sz w:val="20"/>
        </w:rPr>
        <w:t xml:space="preserve"> partes de água, se a razão </w:t>
      </w:r>
      <w:r>
        <w:rPr>
          <w:b/>
          <w:bCs/>
          <w:sz w:val="20"/>
        </w:rPr>
        <w:t>x / y</w:t>
      </w:r>
      <w:r>
        <w:rPr>
          <w:sz w:val="20"/>
        </w:rPr>
        <w:t xml:space="preserve"> fosse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 /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3 / 4 </w:t>
        <w:tab/>
        <w:t>D) 4 / 3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</w:t>
        <w:tab/>
        <w:t>E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14. </w:t>
      </w:r>
      <w:r>
        <w:rPr>
          <w:b/>
          <w:bCs/>
          <w:sz w:val="20"/>
          <w:szCs w:val="22"/>
        </w:rPr>
        <w:t xml:space="preserve">Dois pilotos de fórmula 1 largam juntos num determinado circuito e completam, respectivamente, cada volta em 72 e 75 segundos. Pergunta-se: </w:t>
      </w:r>
      <w:r>
        <w:rPr>
          <w:sz w:val="20"/>
          <w:szCs w:val="22"/>
        </w:rPr>
        <w:t>depois de quantas voltas do mais rápido, contadas a partir da largada, ele estará uma volta na frente do outro</w:t>
      </w:r>
      <w:r>
        <w:rPr>
          <w:b/>
          <w:bCs/>
          <w:sz w:val="20"/>
          <w:szCs w:val="22"/>
        </w:rPr>
        <w:t>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2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20 </w:t>
        <w:tab/>
        <w:t>D) 30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15</w:t>
        <w:tab/>
        <w:t>E) 1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980" w:leader="none"/>
          <w:tab w:val="left" w:pos="3780" w:leader="none"/>
          <w:tab w:val="left" w:pos="5940" w:leader="none"/>
          <w:tab w:val="left" w:pos="7920" w:leader="none"/>
        </w:tabs>
        <w:ind w:left="284" w:right="18" w:hanging="284"/>
        <w:jc w:val="both"/>
        <w:rPr/>
      </w:pPr>
      <w:r>
        <w:rPr>
          <w:b/>
          <w:bCs/>
          <w:sz w:val="20"/>
          <w:szCs w:val="22"/>
        </w:rPr>
        <w:t>15. Um jantar reúne 13 pessoas de uma mesma família. Das afirmações a seguir, referentes às pessoas reunidas,</w:t>
      </w:r>
      <w:r>
        <w:rPr>
          <w:sz w:val="20"/>
          <w:szCs w:val="22"/>
        </w:rPr>
        <w:t xml:space="preserve"> a única correta é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pelo menos, uma delas tem altura superior a 1,90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pelo menos, duas delas são do sexo femini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pelo menos, duas delas fazem aniversário no mesmo mê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pelo menos, uma delas nasceu em dia p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pelo menos, uma delas nasceu em janeiro ou fevereir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6. Num determinado país, a população feminina representa 51% da população total. Sabendo-se que a idade média (média aritmética das idades) da população feminina é de 38 anos, e a da masculina é de 36 anos, </w:t>
      </w:r>
      <w:r>
        <w:rPr>
          <w:rFonts w:cs="Times New Roman" w:ascii="Times New Roman" w:hAnsi="Times New Roman"/>
          <w:sz w:val="20"/>
        </w:rPr>
        <w:t>qual a idade média da população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  <w:t>A) 37,02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720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37,0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37,2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D) 36,60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E) 37,05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questo"/>
        <w:widowControl/>
        <w:tabs>
          <w:tab w:val="clear" w:pos="397"/>
          <w:tab w:val="left" w:pos="0" w:leader="none"/>
          <w:tab w:val="left" w:pos="59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7. </w:t>
      </w:r>
      <w:r>
        <w:rPr>
          <w:rFonts w:cs="Times New Roman" w:ascii="Times New Roman" w:hAnsi="Times New Roman"/>
          <w:b/>
          <w:bCs/>
          <w:sz w:val="20"/>
          <w:szCs w:val="22"/>
        </w:rPr>
        <w:t>Uma obra será executada por 13 operários (de mesma capacidade de trabalho) trabalhando durante 11 dias, com jornada de trabalho de 6 horas por dia. Decorridos 8 dias do início da obra, 3 operários adoeceram, e a obra deverá ser concluída pelos operários restantes no prazo estabelecido anteriormente.</w:t>
      </w:r>
      <w:r>
        <w:rPr>
          <w:rFonts w:cs="Times New Roman" w:ascii="Times New Roman" w:hAnsi="Times New Roman"/>
          <w:sz w:val="20"/>
          <w:szCs w:val="22"/>
        </w:rPr>
        <w:t xml:space="preserve"> Qual deverá ser a jornada diária de trabalho dos operários restantes nos dias que faltam para a conclusão da obra no prazo previsto?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A) </w:t>
      </w:r>
      <w:r>
        <w:rPr>
          <w:rFonts w:cs="Times New Roman" w:ascii="Times New Roman" w:hAnsi="Times New Roman"/>
          <w:sz w:val="20"/>
        </w:rPr>
        <w:t>7h 42min.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B) 7h 44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7h 46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D) </w:t>
      </w:r>
      <w:r>
        <w:rPr>
          <w:sz w:val="20"/>
          <w:szCs w:val="22"/>
        </w:rPr>
        <w:t>7h 48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7h 50min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8. Dois números inteiros e positivos, </w:t>
      </w:r>
      <w:r>
        <w:rPr>
          <w:sz w:val="20"/>
        </w:rPr>
        <w:t>a</w:t>
      </w:r>
      <w:r>
        <w:rPr>
          <w:b/>
          <w:bCs/>
          <w:sz w:val="20"/>
        </w:rPr>
        <w:t xml:space="preserve"> e </w:t>
      </w:r>
      <w:r>
        <w:rPr>
          <w:sz w:val="20"/>
        </w:rPr>
        <w:t>b,</w:t>
      </w:r>
      <w:r>
        <w:rPr>
          <w:b/>
          <w:bCs/>
          <w:sz w:val="20"/>
        </w:rPr>
        <w:t xml:space="preserve"> cuja soma é igual a 12, e o seu produto, 35.</w:t>
      </w:r>
      <w:r>
        <w:rPr>
          <w:sz w:val="20"/>
        </w:rPr>
        <w:t xml:space="preserve"> Podemos afirmar que a diferença entre os números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3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4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5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6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As soluções da equação </w:t>
      </w:r>
      <w:r>
        <w:rPr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ão números inteiros positivos.</w:t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são números inteiros negativos. </w:t>
        <w:tab/>
        <w:t>D) não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são números fracionários. </w:t>
        <w:tab/>
        <w:t>E)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0. Um investidor resolveu empregar todo o seu capital da seguinte forma: metade em caderneta de poupança que lhe rendeu 30% ao ano; um terço, na bolsa de valores que lhe rendeu 45% durante o mesmo período. Em relação ao restante, ele aplicou em fundos de investimento que lhe rendeu 24% ao ano.</w:t>
      </w:r>
      <w:r>
        <w:rPr>
          <w:sz w:val="20"/>
        </w:rPr>
        <w:t xml:space="preserve"> Ao término de um ano, o capital deste investidor aumentou em</w:t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A) 33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B) 38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C) 34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D) 32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36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284" w:hanging="284"/>
        <w:jc w:val="both"/>
        <w:rPr>
          <w:sz w:val="20"/>
        </w:rPr>
      </w:pPr>
      <w:bookmarkStart w:id="0" w:name="194"/>
      <w:bookmarkStart w:id="1" w:name="art194"/>
      <w:bookmarkEnd w:id="0"/>
      <w:bookmarkEnd w:id="1"/>
      <w:r>
        <w:rPr>
          <w:b/>
          <w:bCs/>
          <w:sz w:val="20"/>
        </w:rPr>
        <w:t xml:space="preserve">21. O Artigo 194 da Constituição Federal Brasileira apresenta o seguinte enunciado: A seguridade social compreende um conjunto integrado de ações de iniciativa dos Poderes Públicos e da sociedade, destinadas a assegurar os direitos relativos à saúde, à previdência e à assistência social. Este artigo apresenta um único parágrafo, o qual enuncia que: Compete ao Poder Público, nos termos da lei, organizar a seguridade social, com base nos objetivos abaixo, </w:t>
      </w:r>
      <w:r>
        <w:rPr>
          <w:sz w:val="20"/>
        </w:rPr>
        <w:t>excetuando-se apenas uma</w:t>
      </w:r>
      <w:r>
        <w:rPr>
          <w:b/>
          <w:bCs/>
          <w:sz w:val="20"/>
        </w:rPr>
        <w:t>. Assinale-a.</w:t>
      </w:r>
    </w:p>
    <w:p>
      <w:pPr>
        <w:pStyle w:val="Corpodetexto2"/>
        <w:ind w:left="284" w:hanging="284"/>
        <w:rPr>
          <w:sz w:val="20"/>
        </w:rPr>
      </w:pPr>
      <w:r>
        <w:rPr>
          <w:sz w:val="20"/>
        </w:rPr>
      </w:r>
    </w:p>
    <w:p>
      <w:pPr>
        <w:pStyle w:val="Corpodetexto2"/>
        <w:ind w:left="284" w:hanging="284"/>
        <w:rPr/>
      </w:pPr>
      <w:r>
        <w:rPr/>
        <w:t>A) Universalidade da cobertura e do atendimento.</w:t>
      </w:r>
    </w:p>
    <w:p>
      <w:pPr>
        <w:pStyle w:val="Corpodetexto2"/>
        <w:ind w:left="284" w:hanging="284"/>
        <w:rPr/>
      </w:pPr>
      <w:r>
        <w:rPr/>
        <w:t>B) Diferenciação dos benefícios e serviços prestados às populações urbanas e rurais.</w:t>
      </w:r>
    </w:p>
    <w:p>
      <w:pPr>
        <w:pStyle w:val="Corpodetexto2"/>
        <w:ind w:left="284" w:hanging="284"/>
        <w:rPr/>
      </w:pPr>
      <w:r>
        <w:rPr/>
        <w:t>C) Seletividade e distributividade na prestação dos benefícios e serviços.</w:t>
      </w:r>
    </w:p>
    <w:p>
      <w:pPr>
        <w:pStyle w:val="Corpodetexto2"/>
        <w:ind w:left="284" w:hanging="284"/>
        <w:rPr/>
      </w:pPr>
      <w:r>
        <w:rPr/>
        <w:t>D) Irredutibilidade em relação ao valor dos benefícios.</w:t>
      </w:r>
    </w:p>
    <w:p>
      <w:pPr>
        <w:pStyle w:val="Corpodetexto2"/>
        <w:ind w:left="284" w:hanging="284"/>
        <w:rPr/>
      </w:pPr>
      <w:r>
        <w:rPr/>
        <w:t>E) Eqüidade na forma de participação no custeio.</w:t>
      </w:r>
    </w:p>
    <w:p>
      <w:pPr>
        <w:pStyle w:val="Corpodetexto2"/>
        <w:ind w:left="284" w:hanging="284"/>
        <w:rPr/>
      </w:pPr>
      <w:r>
        <w:rPr/>
      </w:r>
    </w:p>
    <w:p>
      <w:pPr>
        <w:pStyle w:val="NormalWeb"/>
        <w:spacing w:before="0" w:after="0"/>
        <w:ind w:left="284" w:hanging="284"/>
        <w:jc w:val="both"/>
        <w:rPr/>
      </w:pPr>
      <w:bookmarkStart w:id="2" w:name="199"/>
      <w:bookmarkStart w:id="3" w:name="art199"/>
      <w:bookmarkEnd w:id="2"/>
      <w:bookmarkEnd w:id="3"/>
      <w:r>
        <w:rPr>
          <w:b/>
          <w:bCs/>
          <w:sz w:val="20"/>
        </w:rPr>
        <w:t xml:space="preserve">22. O Artigo 199 da Constituição Federal Brasileira apresenta o seguinte enunciado: A assistência à saúde é livre à iniciativa privada. Todas as alternativas correspondem aos parágrafos incluídos neste artigo, excetuando-se apenas uma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Corpodetexto2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4" w:name="199§1"/>
      <w:bookmarkStart w:id="5" w:name="199§1"/>
      <w:bookmarkEnd w:id="5"/>
    </w:p>
    <w:p>
      <w:pPr>
        <w:pStyle w:val="Corpodetexto2"/>
        <w:ind w:left="284" w:hanging="284"/>
        <w:rPr/>
      </w:pPr>
      <w:r>
        <w:rPr/>
        <w:t>A) As instituições privadas poderão participar de forma complementar do Sistema Único de Saúde, segundo diretrizes deste, mediante contrato de direito público ou convênio, tendo preferência as entidades filantrópicas e aquelas sem fins lucrativos.</w:t>
      </w:r>
    </w:p>
    <w:p>
      <w:pPr>
        <w:pStyle w:val="Corpodetexto2"/>
        <w:ind w:left="284" w:hanging="284"/>
        <w:rPr/>
      </w:pPr>
      <w:r>
        <w:rPr/>
        <w:t>B) É vedada a destinação de recursos públicos para auxílios ou subvenções às instituições privadas com fins lucrativos.</w:t>
      </w:r>
    </w:p>
    <w:p>
      <w:pPr>
        <w:pStyle w:val="Corpodetexto2"/>
        <w:ind w:left="284" w:hanging="284"/>
        <w:rPr/>
      </w:pPr>
      <w:r>
        <w:rPr/>
        <w:t>C) É vedada a participação direta ou indireta de empresas ou capitais estrangeiros na assistência à saúde no País, salvo nos casos previstos em lei.</w:t>
      </w:r>
    </w:p>
    <w:p>
      <w:pPr>
        <w:pStyle w:val="Corpodetexto2"/>
        <w:ind w:left="284" w:hanging="284"/>
        <w:rPr/>
      </w:pPr>
      <w:bookmarkStart w:id="6" w:name="199§4"/>
      <w:bookmarkEnd w:id="6"/>
      <w:r>
        <w:rPr/>
        <w:t>D) A lei disporá sobre as condições e os requisitos que facilitem a remoção de órgãos, tecidos e substâncias humanas para fins de transplante, pesquisa e tratamento bem como a coleta, o processamento e a transfusão de sangue e seus derivados, sendo vedado todo tipo de comercialização.</w:t>
      </w:r>
    </w:p>
    <w:p>
      <w:pPr>
        <w:pStyle w:val="Corpodetexto2"/>
        <w:ind w:left="284" w:hanging="284"/>
        <w:rPr/>
      </w:pPr>
      <w:r>
        <w:rPr/>
        <w:t>E) As instituições privadas podem coordenar a formação de recursos humanos na área de saúde.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>23. A lei nº 8142, de 28 de dezembro de 1990, d</w:t>
      </w:r>
      <w:r>
        <w:rPr>
          <w:b/>
          <w:bCs/>
          <w:iCs/>
          <w:sz w:val="20"/>
        </w:rPr>
        <w:t xml:space="preserve">ispõe sobre a participação da comunidade na gestão do Sistema Único de Saúde - SUS e sobre as transferências intergovernamentais de recursos financeiros na área da saúde e dá outras providências. No que se refere à representação dos usuários nas Conferências de Saúde e nos Conselhos de Saúde prevista nesta lei, </w:t>
      </w:r>
      <w:r>
        <w:rPr>
          <w:iCs/>
          <w:sz w:val="20"/>
        </w:rPr>
        <w:t>assinale a alternativa correta</w:t>
      </w:r>
      <w:r>
        <w:rPr>
          <w:b/>
          <w:bCs/>
          <w:iCs/>
          <w:sz w:val="20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A) A representação dos usuários nos Conselhos de Saúde e Conferências será paritária em relação ao conjunto dos demais segmentos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representação dos usuários será paritária em relação ao conjunto dos demais segmentos apenas na Conferência Nacional de Saú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representação dos usuários será paritária em relação ao conjunto dos demais segmentos apenas no Conselho Nacional de Saú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representação dos usuários será paritária em relação ao conjunto dos demais segmentos apenas nos Conselhos Municipais de Saú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A representação dos usuários nos Conselhos de Saúde e Conferências será de 30% em relação ao conjunto dos demais segmen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284" w:hanging="284"/>
        <w:rPr/>
      </w:pPr>
      <w:r>
        <w:rPr>
          <w:b/>
          <w:bCs/>
        </w:rPr>
        <w:t xml:space="preserve">24. A lei 8.080, de 19 de setembro de 1990 no artigo 6º, do capítulo I, que trata dos objetivos e atribuições enuncia que estão incluídas, ainda, no campo de atuação do Sistema Único de Saúde (SUS) todas as ações abaixo, </w:t>
      </w:r>
      <w:r>
        <w:rPr/>
        <w:t>EXCETO UM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Assinale-a.</w:t>
      </w:r>
    </w:p>
    <w:p>
      <w:pPr>
        <w:pStyle w:val="Corpodetexto2"/>
        <w:ind w:left="284" w:hanging="284"/>
        <w:rPr/>
      </w:pPr>
      <w:r>
        <w:rPr/>
        <w:tab/>
      </w:r>
    </w:p>
    <w:p>
      <w:pPr>
        <w:pStyle w:val="Corpodetexto2"/>
        <w:ind w:left="284" w:hanging="284"/>
        <w:rPr/>
      </w:pPr>
      <w:r>
        <w:rPr/>
        <w:t>A) De vigilância sanitária.</w:t>
      </w:r>
    </w:p>
    <w:p>
      <w:pPr>
        <w:pStyle w:val="Corpodetexto2"/>
        <w:tabs>
          <w:tab w:val="clear" w:pos="5760"/>
          <w:tab w:val="left" w:pos="5220" w:leader="none"/>
        </w:tabs>
        <w:ind w:left="284" w:hanging="284"/>
        <w:rPr/>
      </w:pPr>
      <w:r>
        <w:rPr/>
        <w:t xml:space="preserve">B) De vigilância epidemiológica. </w:t>
        <w:tab/>
        <w:t>D) De assistência terapêutica integral, inclusive farmacêutica.</w:t>
      </w:r>
    </w:p>
    <w:p>
      <w:pPr>
        <w:pStyle w:val="Corpodetexto2"/>
        <w:tabs>
          <w:tab w:val="clear" w:pos="5760"/>
          <w:tab w:val="left" w:pos="5220" w:leader="none"/>
        </w:tabs>
        <w:ind w:left="284" w:hanging="284"/>
        <w:rPr/>
      </w:pPr>
      <w:r>
        <w:rPr/>
        <w:t xml:space="preserve">C) De saúde do trabalhador. </w:t>
        <w:tab/>
        <w:t>E) De benefícios previdenciários.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>
          <w:b/>
          <w:bCs/>
        </w:rPr>
        <w:t xml:space="preserve">25. Após o recebimento de medicamentos e demais materiais, </w:t>
      </w:r>
      <w:r>
        <w:rPr/>
        <w:t>que itens devem ser registrados</w:t>
      </w:r>
      <w:r>
        <w:rPr>
          <w:b/>
          <w:bCs/>
        </w:rPr>
        <w:t xml:space="preserve"> para a identificação do produto?</w:t>
      </w:r>
      <w:r>
        <w:rPr/>
        <w:t xml:space="preserve"> </w:t>
      </w:r>
    </w:p>
    <w:p>
      <w:pPr>
        <w:pStyle w:val="Corpodetexto2"/>
        <w:ind w:left="284" w:hanging="284"/>
        <w:rPr/>
      </w:pPr>
      <w:r>
        <w:rPr/>
      </w:r>
    </w:p>
    <w:p>
      <w:pPr>
        <w:pStyle w:val="Corpodetexto2"/>
        <w:ind w:left="284" w:hanging="284"/>
        <w:rPr/>
      </w:pPr>
      <w:r>
        <w:rPr/>
        <w:t xml:space="preserve">A) A </w:t>
      </w:r>
      <w:r>
        <w:rPr>
          <w:bCs/>
        </w:rPr>
        <w:t>quantidade, validade, lote, preço e número da Nota Fiscal.</w:t>
      </w:r>
    </w:p>
    <w:p>
      <w:pPr>
        <w:pStyle w:val="Corpodetexto2"/>
        <w:ind w:left="284" w:hanging="284"/>
        <w:rPr/>
      </w:pPr>
      <w:r>
        <w:rPr/>
        <w:t>B) Farmacêutico responsável, preço, validade e número do lote.</w:t>
      </w:r>
    </w:p>
    <w:p>
      <w:pPr>
        <w:pStyle w:val="Corpodetexto2"/>
        <w:ind w:left="360" w:hanging="360"/>
        <w:rPr/>
      </w:pPr>
      <w:r>
        <w:rPr/>
        <w:t>C) Local de fabricação, validade, número do lote e preço.</w:t>
      </w:r>
    </w:p>
    <w:p>
      <w:pPr>
        <w:pStyle w:val="Corpodetexto2"/>
        <w:ind w:left="360" w:hanging="360"/>
        <w:rPr/>
      </w:pPr>
      <w:r>
        <w:rPr/>
        <w:t>D) Farmacêutico responsável, local de fabricação, quantidade e preço.</w:t>
      </w:r>
    </w:p>
    <w:p>
      <w:pPr>
        <w:pStyle w:val="Corpodetexto2"/>
        <w:ind w:left="360" w:hanging="360"/>
        <w:rPr/>
      </w:pPr>
      <w:r>
        <w:rPr/>
        <w:t>E) Nota fiscal, local de fabricação, quantidade, validade e preço.</w:t>
      </w:r>
    </w:p>
    <w:p>
      <w:pPr>
        <w:pStyle w:val="Corpodetexto2"/>
        <w:ind w:left="360" w:hanging="360"/>
        <w:rPr/>
      </w:pPr>
      <w:r>
        <w:rPr/>
      </w:r>
    </w:p>
    <w:p>
      <w:pPr>
        <w:pStyle w:val="Corpodetexto2"/>
        <w:ind w:left="360" w:hanging="360"/>
        <w:rPr/>
      </w:pPr>
      <w:r>
        <w:rPr>
          <w:b/>
          <w:bCs/>
        </w:rPr>
        <w:t xml:space="preserve">26. No momento da distribuição dos produtos, </w:t>
      </w:r>
      <w:r>
        <w:rPr/>
        <w:t>algumas informações</w:t>
      </w:r>
      <w:r>
        <w:rPr>
          <w:b/>
          <w:bCs/>
        </w:rPr>
        <w:t xml:space="preserve"> devem ser prioritariamente registradas.</w:t>
      </w:r>
      <w:r>
        <w:rPr/>
        <w:t xml:space="preserve"> </w:t>
      </w:r>
    </w:p>
    <w:p>
      <w:pPr>
        <w:pStyle w:val="Corpodetexto2"/>
        <w:ind w:left="360" w:hanging="360"/>
        <w:rPr/>
      </w:pPr>
      <w:r>
        <w:rPr/>
        <w:tab/>
        <w:t>Assinale a alternativa que as contém.</w:t>
      </w:r>
    </w:p>
    <w:p>
      <w:pPr>
        <w:pStyle w:val="Corpodetexto2"/>
        <w:ind w:left="357" w:hanging="357"/>
        <w:rPr/>
      </w:pPr>
      <w:r>
        <w:rPr/>
      </w:r>
    </w:p>
    <w:p>
      <w:pPr>
        <w:pStyle w:val="Corpodetexto2"/>
        <w:ind w:left="360" w:hanging="360"/>
        <w:rPr/>
      </w:pPr>
      <w:r>
        <w:rPr/>
        <w:t>A) Número de lote, profissional solicitante, posologia e validade.</w:t>
      </w:r>
    </w:p>
    <w:p>
      <w:pPr>
        <w:pStyle w:val="Corpodetexto2"/>
        <w:ind w:left="360" w:hanging="360"/>
        <w:rPr/>
      </w:pPr>
      <w:r>
        <w:rPr/>
        <w:t>B) Número do lote, preço, local de fabricação e profissional solicitante.</w:t>
      </w:r>
    </w:p>
    <w:p>
      <w:pPr>
        <w:pStyle w:val="Corpodetexto2"/>
        <w:ind w:left="360" w:hanging="360"/>
        <w:rPr>
          <w:bCs/>
        </w:rPr>
      </w:pPr>
      <w:r>
        <w:rPr>
          <w:bCs/>
        </w:rPr>
        <w:t>C) Número de lote, nome do destino, data, quantidade e validade.</w:t>
      </w:r>
    </w:p>
    <w:p>
      <w:pPr>
        <w:pStyle w:val="Corpodetexto2"/>
        <w:ind w:left="360" w:hanging="360"/>
        <w:rPr/>
      </w:pPr>
      <w:r>
        <w:rPr/>
        <w:t>D) Quantidade, local de fabricação, profissional solicitante e validade.</w:t>
      </w:r>
    </w:p>
    <w:p>
      <w:pPr>
        <w:pStyle w:val="Corpodetexto2"/>
        <w:ind w:left="360" w:hanging="360"/>
        <w:rPr/>
      </w:pPr>
      <w:r>
        <w:rPr/>
        <w:t>E) Quantidade, destino, local de fabricação e número de lote.</w:t>
      </w:r>
    </w:p>
    <w:p>
      <w:pPr>
        <w:pStyle w:val="Corpodetexto2"/>
        <w:ind w:left="360" w:hanging="360"/>
        <w:rPr/>
      </w:pPr>
      <w:r>
        <w:rPr/>
      </w:r>
    </w:p>
    <w:p>
      <w:pPr>
        <w:pStyle w:val="Corpodetexto2"/>
        <w:ind w:left="360" w:hanging="360"/>
        <w:rPr/>
      </w:pPr>
      <w:r>
        <w:rPr>
          <w:b/>
          <w:bCs/>
        </w:rPr>
        <w:t xml:space="preserve">27. Calcule o </w:t>
      </w:r>
      <w:r>
        <w:rPr/>
        <w:t>Consumo Médio Mensal</w:t>
      </w:r>
      <w:r>
        <w:rPr>
          <w:b/>
          <w:bCs/>
        </w:rPr>
        <w:t xml:space="preserve"> do medicamento da tabela abaixo.</w:t>
      </w:r>
    </w:p>
    <w:p>
      <w:pPr>
        <w:pStyle w:val="Corpodetexto2"/>
        <w:ind w:left="357" w:hanging="357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96"/>
        <w:gridCol w:w="1496"/>
        <w:gridCol w:w="1496"/>
        <w:gridCol w:w="1497"/>
        <w:gridCol w:w="104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rPr/>
            </w:pPr>
            <w:r>
              <w:rPr/>
              <w:t>Estoq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rPr/>
            </w:pPr>
            <w:r>
              <w:rPr/>
              <w:t>Consu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</w:tbl>
    <w:p>
      <w:pPr>
        <w:pStyle w:val="Corpodetexto2"/>
        <w:ind w:left="357" w:hanging="357"/>
        <w:rPr/>
      </w:pPr>
      <w:r>
        <w:rPr/>
      </w:r>
    </w:p>
    <w:p>
      <w:pPr>
        <w:pStyle w:val="Corpodetexto2"/>
        <w:ind w:left="360" w:hanging="360"/>
        <w:rPr>
          <w:b/>
          <w:b/>
          <w:bCs/>
        </w:rPr>
      </w:pPr>
      <w:r>
        <w:rPr>
          <w:b/>
          <w:bCs/>
        </w:rPr>
        <w:t>Assinale a alternativa que o contém.</w:t>
      </w:r>
    </w:p>
    <w:p>
      <w:pPr>
        <w:pStyle w:val="Corpodetexto2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5760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rPr/>
      </w:pPr>
      <w:r>
        <w:rPr/>
        <w:t>A) 500.</w:t>
        <w:tab/>
        <w:t>B) 400.</w:t>
        <w:tab/>
        <w:t>C) 350.</w:t>
        <w:tab/>
      </w:r>
      <w:r>
        <w:rPr>
          <w:bCs/>
        </w:rPr>
        <w:t>D) 380.</w:t>
        <w:tab/>
      </w:r>
      <w:r>
        <w:rPr/>
        <w:t>E) 700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0"/>
        </w:rPr>
        <w:t xml:space="preserve">28. Os nutrientes são substâncias que estão presentes nos alimentos. Os nutrientes são: proteínas, carboidratos, gorduras, vitaminas e sais minerais. </w:t>
      </w:r>
      <w:r>
        <w:rPr>
          <w:sz w:val="20"/>
        </w:rPr>
        <w:t>Assinale, dentre as alternativas abaixo, a que corresponde à função das proteínas.</w:t>
      </w:r>
    </w:p>
    <w:p>
      <w:pPr>
        <w:pStyle w:val="Normal"/>
        <w:autoSpaceDE w:val="false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autoSpaceDE w:val="false"/>
        <w:rPr/>
      </w:pPr>
      <w:r>
        <w:rPr/>
        <w:t>A) Apresenta função plástica e são responsáveis pela construção do organismo, como, por exemplo, dos ossos, da pele e dos músculos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B) Apresenta função energética, fornecendo energia para as atividades diárias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C) Apresenta função reguladora, sendo necessária para auxiliar na prevenção de doenças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) Apresenta função energética e regula o crescimento e desenvolviment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E) Apresenta função reguladora e fornece energia para as atividades diári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0"/>
        </w:rPr>
        <w:t>29. A contaminação dos alimentos pode ocorrer a qualquer instante, se não houver práticas corretas em seu manuseio, na produção, no armazenamento e na comercialização. Os contaminantes podem ser de ordem física, química e microbiológica.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</w:rPr>
        <w:t xml:space="preserve">Assinale a alternativa que apresenta </w:t>
      </w:r>
      <w:r>
        <w:rPr>
          <w:b/>
          <w:bCs/>
          <w:sz w:val="20"/>
        </w:rPr>
        <w:t xml:space="preserve">contaminantes </w:t>
      </w:r>
      <w:r>
        <w:rPr>
          <w:sz w:val="20"/>
        </w:rPr>
        <w:t>físicos, químicos e microbiológicos, respectivamente.</w:t>
      </w:r>
    </w:p>
    <w:p>
      <w:pPr>
        <w:pStyle w:val="Normal"/>
        <w:autoSpaceDE w:val="false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A) Bactérias, fungos e poeiras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Poeiras, detergentes e fungos.</w:t>
        <w:tab/>
        <w:t>D) Vírus, bactérias e desinfetantes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Bolores, desinfetantes e inseticidas. </w:t>
        <w:tab/>
        <w:t>E) Cabelos, vírus e bactérias.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30. Muitas doenças estão relacionadas com a alimentação. Algumas delas são decorrentes da ingestão inadequada de alimentos, e outras são provocadas pela manipulação incorreta dos alimentos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entre as alternativas abaixo, assinale a que apresenta uma série de doenças provocadas pela contaminação de alimentos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Hipertensão arterial, diabetes e salmonelose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Osteoporose, hipertensão arterial e obesidade. </w:t>
        <w:tab/>
        <w:t>D) Diabetes, obesidade e hepatite 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Febre tifóide, cólera e hepatite A. </w:t>
        <w:tab/>
        <w:t>E) Hipertensão arterial, osteoporose e cólera.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b/>
          <w:bCs/>
          <w:sz w:val="20"/>
        </w:rPr>
        <w:t xml:space="preserve">31. Em todas as alternativas abaixo, observam-se medidas para evitar a contaminação e a multiplicação de microorganismos nos alimentos durante a sua manipulação, </w:t>
      </w:r>
      <w:r>
        <w:rPr>
          <w:sz w:val="20"/>
        </w:rPr>
        <w:t>exceto em uma</w:t>
      </w:r>
      <w:r>
        <w:rPr>
          <w:b/>
          <w:bCs/>
          <w:sz w:val="20"/>
        </w:rPr>
        <w:t>. Assinale-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Cozinhe bem os alimentos. A temperatura no interior do alimento deve atingir 74ºC e permanecer por, no mínimo, 5 minutos nesta temperatur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Os alimentos de origem animal, cozidos em torno de 74ºC, podem ser servidos até 24h após o seu preparo, sem a necessidade de acondicionamento em geladeir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rmazene adequadamente os alimentos cozidos. Caso não seja possível servir o alimento logo após o preparo, mantenha-o em temperatura abaixo de 10ºC ou acima de 65ºC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Reaqueça bem os alimentos cozidos. Após conservação adequada, o alimento deve ser reaquecido a temperaturas acima de 70ºC no seu centro, por, no mínimo, 2 minutos, antes de ser servid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Lave as mãos de modo freqüente e corretamente, durante a manipulação e sempre que ocorrer interrupção. Cuidados pessoais, como banhos diários e uso de uniforme completo, são fundamentai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b/>
          <w:bCs/>
          <w:sz w:val="20"/>
        </w:rPr>
        <w:t xml:space="preserve">32. Grande parte do sucesso em relação ao gerenciamento de estoques depende fundamentalmente de classificar bem os materiais. Um material pode ser considerado de natureza crítica, conforme vários critérios. 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  <w:t>Assinale a alternativa que inclua esses critérios.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Material importado, existe um único fornecedor, material estratégico.</w:t>
      </w:r>
    </w:p>
    <w:p>
      <w:pPr>
        <w:pStyle w:val="Normal"/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B) Sensível à ação da luz, sofre influência da atmosfera, existe um único fornecedor.</w:t>
      </w:r>
    </w:p>
    <w:p>
      <w:pPr>
        <w:pStyle w:val="Normal"/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C) Vulnerável a microorganismos, sensível à ação da luz, material estratégic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) Existe um único fornecedor, é sensível à ação da luz, material estratégic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E) Sofre influência da atmosfera, é sensível à luz, material importad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0"/>
        </w:rPr>
        <w:t xml:space="preserve">33. Assinale a </w:t>
      </w:r>
      <w:r>
        <w:rPr>
          <w:sz w:val="20"/>
        </w:rPr>
        <w:t>única alternativa</w:t>
      </w:r>
      <w:r>
        <w:rPr>
          <w:b/>
          <w:bCs/>
          <w:sz w:val="20"/>
        </w:rPr>
        <w:t xml:space="preserve"> em que se considerou um material como crítico em decorrência de problemas na armazenagem e transporte.</w:t>
      </w:r>
    </w:p>
    <w:p>
      <w:pPr>
        <w:pStyle w:val="Normal"/>
        <w:autoSpaceDE w:val="false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autoSpaceDE w:val="false"/>
        <w:rPr/>
      </w:pPr>
      <w:r>
        <w:rPr/>
        <w:t>A) Material de pequenas dimensões, reposição de alto custo e de difícil fabricaçã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B) Material de fácil fabricação, reposição de alto custo e material de pequenas dimensões.</w:t>
      </w:r>
    </w:p>
    <w:p>
      <w:pPr>
        <w:pStyle w:val="Recuodecorpodetexto2"/>
        <w:tabs>
          <w:tab w:val="clear" w:pos="5760"/>
        </w:tabs>
        <w:autoSpaceDE w:val="false"/>
        <w:rPr/>
      </w:pPr>
      <w:r>
        <w:rPr/>
        <w:t>C) Material perecível, material de alta periculosidade e material de elevado pes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) Material não perecível, material de pequenas dimensões, material de baixo custo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E) Material não perecível, material de pequenas dimensões, material de alta periculosidade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sz w:val="20"/>
        </w:rPr>
        <w:t>34. Em relação à interpretação da curva ABC,</w:t>
      </w:r>
      <w:r>
        <w:rPr>
          <w:sz w:val="20"/>
        </w:rPr>
        <w:t xml:space="preserve"> assinale a única alternativa correta.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A classe B representa o grupo de produtos de maior valor de consumo e menor quantidade de itens e revela quais devem ser gerenciados com especial atenção.</w:t>
      </w:r>
    </w:p>
    <w:p>
      <w:pPr>
        <w:pStyle w:val="Normal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A classe C representa o grupo de produtos de maior valor de consumo e menor quantidade de itens e revela quais devem ser gerenciados com especial atenção.</w:t>
      </w:r>
    </w:p>
    <w:p>
      <w:pPr>
        <w:pStyle w:val="Normal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As classes A e B representam o grupo de produtos de maior valor de consumo e menor quantidade de itens e revela quais devem ser gerenciados com especial atenção.</w:t>
      </w:r>
    </w:p>
    <w:p>
      <w:pPr>
        <w:pStyle w:val="Normal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A classe A representa o grupo de produtos de maior valor de consumo e menor quantidade de itens e revela quais devem ser gerenciados com especial atenção.</w:t>
      </w:r>
    </w:p>
    <w:p>
      <w:pPr>
        <w:pStyle w:val="Normal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As classes B e C representam o grupo de produtos de maior valor de consumo e menor quantidade de itens e revela quais devem ser gerenciados com especial atenção.</w:t>
      </w:r>
    </w:p>
    <w:p>
      <w:pPr>
        <w:pStyle w:val="Normal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O pregão foi instituído pela Lei nº 10.520, </w:t>
      </w:r>
      <w:r>
        <w:rPr>
          <w:sz w:val="20"/>
        </w:rPr>
        <w:t>sendo considerado como uma(um)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venda de serviç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leilão público. </w:t>
        <w:tab/>
        <w:t>D) modalidade de licit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tomada de preços. </w:t>
        <w:tab/>
        <w:t>E) leilão público com características priva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O pregão pode ser utilizado </w:t>
      </w:r>
      <w:r>
        <w:rPr>
          <w:sz w:val="20"/>
        </w:rPr>
        <w:t>para aquisição d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qualquer tipo de ben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bens, serviços e obras. </w:t>
        <w:tab/>
        <w:t>D) bens e serviços comun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penas serviços. </w:t>
        <w:tab/>
        <w:t>E) serviços e obr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O WORD é um processador de textos</w:t>
      </w:r>
      <w:r>
        <w:rPr>
          <w:sz w:val="20"/>
        </w:rPr>
        <w:t xml:space="preserve"> qu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não possibilita a confecção de organogram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não gera etiquetas. </w:t>
        <w:tab/>
        <w:t>D) não dialoga com o Powerpoint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permite a importação de planilhas de cálculo. </w:t>
        <w:tab/>
        <w:t>E) tem limitações de número de págin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No WORD, </w:t>
      </w:r>
      <w:r>
        <w:rPr>
          <w:sz w:val="20"/>
        </w:rPr>
        <w:t>o uso da tecla CTRL + B serve para</w:t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980" w:leader="none"/>
          <w:tab w:val="left" w:pos="4320" w:leader="none"/>
          <w:tab w:val="left" w:pos="6300" w:leader="none"/>
          <w:tab w:val="left" w:pos="82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ular página.</w:t>
        <w:tab/>
        <w:t>B) marcar parágrafo.</w:t>
        <w:tab/>
        <w:t>C) salvar arquivo.</w:t>
        <w:tab/>
        <w:t>D) ir ao fim do texto.</w:t>
        <w:tab/>
        <w:t>E) imprimir o arquivo.</w:t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9. A planilha EXCELL</w:t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é constituída por células.</w:t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não permite gerar banco de dados. </w:t>
        <w:tab/>
        <w:t>D) é impotente para cálculos contábeis.</w:t>
      </w:r>
    </w:p>
    <w:p>
      <w:pPr>
        <w:pStyle w:val="Normal"/>
        <w:tabs>
          <w:tab w:val="clear" w:pos="708"/>
          <w:tab w:val="left" w:pos="2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não é utilizada para cálculos estatísticos. </w:t>
        <w:tab/>
        <w:t>E) não permite editar text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No EXCELL, o atalho CTRL + P </w:t>
      </w:r>
      <w:r>
        <w:rPr>
          <w:sz w:val="20"/>
        </w:rPr>
        <w:t>é usado para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480" w:leader="none"/>
          <w:tab w:val="left" w:pos="88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pular coluna. </w:t>
        <w:tab/>
        <w:t xml:space="preserve">B) ir ao fim da planilha. </w:t>
        <w:tab/>
        <w:t>C) imprimir a planilha.</w:t>
        <w:tab/>
        <w:t>D) configurar as células.</w:t>
        <w:tab/>
        <w:t>E) pular pág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1questo">
    <w:name w:val="1.questão"/>
    <w:basedOn w:val="Normal"/>
    <w:next w:val="Normal"/>
    <w:qFormat/>
    <w:pPr>
      <w:keepNext w:val="true"/>
      <w:keepLines/>
      <w:widowControl w:val="false"/>
      <w:tabs>
        <w:tab w:val="clear" w:pos="708"/>
        <w:tab w:val="left" w:pos="397" w:leader="none"/>
      </w:tabs>
      <w:autoSpaceDE w:val="false"/>
      <w:spacing w:before="180" w:after="60"/>
      <w:ind w:left="397" w:hanging="397"/>
      <w:jc w:val="both"/>
    </w:pPr>
    <w:rPr>
      <w:rFonts w:ascii="Arial" w:hAnsi="Arial" w:cs="Arial"/>
      <w:sz w:val="18"/>
      <w:szCs w:val="18"/>
    </w:rPr>
  </w:style>
  <w:style w:type="paragraph" w:styleId="00alternativa">
    <w:name w:val="0-0) alternativa"/>
    <w:basedOn w:val="Normal"/>
    <w:next w:val="Normal"/>
    <w:qFormat/>
    <w:pPr>
      <w:keepLines/>
      <w:widowControl w:val="false"/>
      <w:tabs>
        <w:tab w:val="clear" w:pos="708"/>
        <w:tab w:val="left" w:pos="822" w:leader="none"/>
      </w:tabs>
      <w:autoSpaceDE w:val="false"/>
      <w:ind w:left="822" w:hanging="425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netmark.com.br/frases/pensamentos/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07:00Z</dcterms:created>
  <dc:creator>Fernanda</dc:creator>
  <dc:description/>
  <dc:language>en-US</dc:language>
  <cp:lastModifiedBy>Fernanda</cp:lastModifiedBy>
  <cp:lastPrinted>2005-09-27T13:15:00Z</cp:lastPrinted>
  <dcterms:modified xsi:type="dcterms:W3CDTF">2006-03-28T18:07:00Z</dcterms:modified>
  <cp:revision>12</cp:revision>
  <dc:subject/>
  <dc:title>DADOS DE IDENTIFICAÇÃO DO CANDIDATO</dc:title>
</cp:coreProperties>
</file>