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s Manuais dos Concursos nº 04 e 05 de18/0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firstLine="284"/>
        <w:jc w:val="both"/>
        <w:rPr/>
      </w:pPr>
      <w:r>
        <w:rPr/>
        <w:t>5.2. DA BANCA EXAMINADORA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left="1276" w:right="-882" w:hanging="567"/>
        <w:jc w:val="both"/>
        <w:rPr/>
      </w:pPr>
      <w:r>
        <w:rPr/>
        <w:t>5.2.1</w:t>
      </w:r>
      <w:r>
        <w:rPr>
          <w:vertAlign w:val="superscript"/>
        </w:rPr>
        <w:t xml:space="preserve"> </w:t>
      </w:r>
      <w:r>
        <w:rPr/>
        <w:t>A Banca Examinadora, designada pelo Conselho Departamental - CD da respectiva Unidade de Ensino para cada área/subárea, será constituída de três professores da classe em concurso ou de classe superior da mesma área/subárea do conhecimento, com titulação mínima de Doutor, sendo dois docentes do quadro da UPE e um docente pertencente à outra Instituição de Ensino Superior, pública ou privada.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/>
      </w:pPr>
      <w:r>
        <w:rPr/>
        <w:t>leia-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firstLine="284"/>
        <w:jc w:val="both"/>
        <w:rPr/>
      </w:pPr>
      <w:r>
        <w:rPr/>
        <w:t xml:space="preserve">  </w:t>
      </w:r>
      <w:r>
        <w:rPr/>
        <w:t>5.2. DA BANCA EXAMINADORA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ind w:left="1276" w:right="-882" w:hanging="567"/>
        <w:jc w:val="both"/>
        <w:rPr/>
      </w:pPr>
      <w:r>
        <w:rPr/>
        <w:t>5.2.1</w:t>
      </w:r>
      <w:r>
        <w:rPr>
          <w:vertAlign w:val="superscript"/>
        </w:rPr>
        <w:t xml:space="preserve"> </w:t>
      </w:r>
      <w:r>
        <w:rPr/>
        <w:t>A Banca Examinadora, designada pelo Conselho Departamental - CD da respectiva Unidade de Ensino para cada área/subárea, será constituída de três professores da classe em concurso ou de classe superior da mesma área/subárea do conhecimento, com titulação mínima de Doutor, sendo pelo menos um docente externo pertencente à outra Instituição de Ensino Superior, pública ou privada.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6:00Z</dcterms:created>
  <dc:creator>Rute Candida</dc:creator>
  <dc:description/>
  <dc:language>en-US</dc:language>
  <cp:lastModifiedBy>Rute Candida</cp:lastModifiedBy>
  <cp:lastPrinted>2007-08-21T14:02:00Z</cp:lastPrinted>
  <dcterms:modified xsi:type="dcterms:W3CDTF">2007-08-21T17:06:00Z</dcterms:modified>
  <cp:revision>2</cp:revision>
  <dc:subject/>
  <dc:title>GOVERNO DE PERNAMBUCO</dc:title>
</cp:coreProperties>
</file>