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VERNO DO ESTADO DE PERNAMBUC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RETARIA DE CIÊNCIA, TECNOLOGIA E MEIO AMBIENT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DADE DE PERNAMBUCO – UP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ESSO SELETIVO PÚBLICO - EAD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AVISO DE EDITA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O Presidente da Comissão do Vestibular - EAD/2007, no uso das atribuições conferidas pela Portaria Nº 426/2005, torna de conhecimento público o Processo Seletivo Público, através de Vestibular, para ingresso no Curso de Licenciatura em Ciências Biológicas, em nível de graduação, na modalidade de Educação Superior a Distância – EAD, oferecido pela Universidade de Pernambuco para o segundo semestre letivo de 2007 (23 vagas) destinado ao Pólo de Fernando de Noronha, com inscrições no período de 11 a 17 de julho de 2007, realizadas, exclusivamente, pela Internet, no endereço eletrônico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ww.upenet.com.br</w:t>
        </w:r>
      </w:hyperlink>
      <w:r>
        <w:rPr>
          <w:rFonts w:cs="Arial" w:ascii="Arial" w:hAnsi="Arial"/>
          <w:sz w:val="18"/>
        </w:rPr>
        <w:t>. A partir do dia 11 de julho de 2007, a Universidade de Pernambuco disponibilizará, através do endereço eletrônico www.upenet.com.br, o Edital, contendo as Normas do Processo Seletiv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18"/>
        </w:rPr>
        <w:t>Recife, 07 de julho de 2007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hanging="14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. Reginaldo Inojosa Carneiro Campello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IDENTE DA COMISSÃO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11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net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23:00Z</dcterms:created>
  <dc:creator>Fernanda</dc:creator>
  <dc:description/>
  <cp:keywords/>
  <dc:language>en-US</dc:language>
  <cp:lastModifiedBy>Fernanda</cp:lastModifiedBy>
  <cp:lastPrinted>2007-07-05T14:00:00Z</cp:lastPrinted>
  <dcterms:modified xsi:type="dcterms:W3CDTF">2007-07-05T17:00:00Z</dcterms:modified>
  <cp:revision>7</cp:revision>
  <dc:subject/>
  <dc:title>PREFEITURA MUNICIPAL DO JABOATÃO DO GUARARAPES</dc:title>
</cp:coreProperties>
</file>