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5812" w:leader="none"/>
          <w:tab w:val="right" w:pos="8504" w:leader="none"/>
        </w:tabs>
        <w:jc w:val="center"/>
        <w:rPr>
          <w:b/>
          <w:b/>
          <w:color w:val="000000"/>
          <w:sz w:val="22"/>
        </w:rPr>
      </w:pPr>
      <w:r>
        <w:rPr/>
        <w:object w:dxaOrig="3726" w:dyaOrig="3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45.7pt" filled="f" o:ole="">
            <v:imagedata r:id="rId3" o:title=""/>
          </v:shape>
          <o:OLEObject Type="Embed" ProgID="" ShapeID="ole_rId2" DrawAspect="Content" ObjectID="_18266193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3670</wp:posOffset>
                </wp:positionH>
                <wp:positionV relativeFrom="paragraph">
                  <wp:posOffset>35560</wp:posOffset>
                </wp:positionV>
                <wp:extent cx="895350" cy="566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9" w:dyaOrig="8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05pt;height:37.4pt" filled="f" o:ole="">
                                  <v:imagedata r:id="rId5" o:title=""/>
                                </v:shape>
                                <o:OLEObject Type="Embed" ProgID="" ShapeID="ole_rId4" DrawAspect="Content" ObjectID="_137426617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4.6pt;mso-wrap-distance-left:9.05pt;mso-wrap-distance-right:9.05pt;mso-wrap-distance-top:0pt;mso-wrap-distance-bottom:0pt;margin-top:2.8pt;mso-position-vertical-relative:text;margin-left:4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9" w:dyaOrig="87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6.05pt;height:37.4pt" filled="f" o:ole="">
                            <v:imagedata r:id="rId7" o:title=""/>
                          </v:shape>
                          <o:OLEObject Type="Embed" ProgID="" ShapeID="ole_rId6" DrawAspect="Content" ObjectID="_88887664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29540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53" r="-3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3.95pt;mso-wrap-distance-left:9.05pt;mso-wrap-distance-right:9.05pt;mso-wrap-distance-top:0pt;mso-wrap-distance-bottom:0pt;margin-top:0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628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53" r="-3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252" w:leader="none"/>
          <w:tab w:val="left" w:pos="5812" w:leader="none"/>
          <w:tab w:val="right" w:pos="8504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center" w:pos="4252" w:leader="none"/>
          <w:tab w:val="left" w:pos="5812" w:leader="none"/>
          <w:tab w:val="right" w:pos="850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CRETARIA DE SAÚDE DE PERNAMBUCO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SELETIVO À RESIDÊNCIA MÉDICA</w:t>
      </w:r>
    </w:p>
    <w:p>
      <w:pPr>
        <w:pStyle w:val="TextBodyIndent"/>
        <w:spacing w:before="20" w:after="120"/>
        <w:ind w:left="283" w:hanging="357"/>
        <w:jc w:val="center"/>
        <w:rPr>
          <w:rFonts w:ascii="Arial" w:hAnsi="Arial" w:cs="Arial"/>
          <w:b/>
          <w:b/>
          <w:i/>
          <w:i/>
          <w:iCs/>
          <w:shadow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shadow/>
          <w:color w:val="000000"/>
          <w:sz w:val="16"/>
          <w:szCs w:val="16"/>
        </w:rPr>
      </w:r>
    </w:p>
    <w:p>
      <w:pPr>
        <w:pStyle w:val="TextBodyIndent"/>
        <w:spacing w:before="20" w:after="120"/>
        <w:ind w:left="283" w:hanging="357"/>
        <w:jc w:val="center"/>
        <w:rPr>
          <w:rFonts w:ascii="Arial" w:hAnsi="Arial" w:cs="Arial"/>
          <w:i/>
          <w:i/>
          <w:iCs/>
          <w:shadow/>
          <w:sz w:val="18"/>
        </w:rPr>
      </w:pPr>
      <w:r>
        <w:rPr>
          <w:rFonts w:cs="Arial" w:ascii="Arial" w:hAnsi="Arial"/>
          <w:i/>
          <w:iCs/>
          <w:shadow/>
          <w:sz w:val="18"/>
        </w:rPr>
        <w:t>DADOS DE IDENTIFICAÇÃO DO CANDIDATO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Não deixe de preencher as informações a seguir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hadow/>
                <w:sz w:val="16"/>
              </w:rPr>
              <w:t>Prédio</w:t>
            </w:r>
            <w:r>
              <w:rPr>
                <w:rFonts w:cs="Arial" w:ascii="Arial" w:hAnsi="Arial"/>
                <w:i/>
                <w:iCs/>
                <w:shadow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hadow/>
                <w:sz w:val="16"/>
              </w:rPr>
              <w:t>Sal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hadow/>
          <w:sz w:val="4"/>
          <w:szCs w:val="4"/>
        </w:rPr>
      </w:pPr>
      <w:r>
        <w:rPr>
          <w:rFonts w:cs="Arial" w:ascii="Arial" w:hAnsi="Arial"/>
          <w:shadow/>
          <w:sz w:val="4"/>
          <w:szCs w:val="4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hadow/>
                <w:sz w:val="16"/>
              </w:rPr>
              <w:t>Nome do Candidato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357"/>
        <w:jc w:val="center"/>
        <w:rPr>
          <w:rFonts w:ascii="Arial" w:hAnsi="Arial" w:cs="Arial"/>
          <w:shadow/>
          <w:sz w:val="4"/>
          <w:szCs w:val="4"/>
        </w:rPr>
      </w:pPr>
      <w:r>
        <w:rPr>
          <w:rFonts w:cs="Arial" w:ascii="Arial" w:hAnsi="Arial"/>
          <w:shadow/>
          <w:sz w:val="4"/>
          <w:szCs w:val="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hadow/>
                <w:sz w:val="16"/>
              </w:rPr>
              <w:t xml:space="preserve">Nº de Identidade                                                     Órgão Expedidor                       UF                                                    Nº de Inscrição        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hadow/>
                <w:sz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right="33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RUPO 7 - CARDI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3960" w:leader="none"/>
          <w:tab w:val="left" w:pos="11520" w:leader="none"/>
        </w:tabs>
        <w:spacing w:lineRule="auto" w:line="360"/>
        <w:ind w:left="900" w:right="2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3960" w:leader="none"/>
          <w:tab w:val="left" w:pos="11520" w:leader="none"/>
        </w:tabs>
        <w:spacing w:lineRule="auto" w:line="360"/>
        <w:ind w:left="900" w:right="2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ENÇÃ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3960" w:leader="none"/>
          <w:tab w:val="left" w:pos="11520" w:leader="none"/>
        </w:tabs>
        <w:spacing w:lineRule="auto" w:line="360"/>
        <w:ind w:left="900" w:right="294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3960" w:leader="none"/>
          <w:tab w:val="left" w:pos="11520" w:leader="none"/>
        </w:tabs>
        <w:spacing w:lineRule="auto" w:line="360"/>
        <w:ind w:left="1260" w:right="294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520" w:leader="none"/>
        </w:tabs>
        <w:spacing w:lineRule="auto" w:line="360"/>
        <w:ind w:left="1260" w:right="294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Observe se o Caderno está completo. Ele deverá conter 50 (cinquenta) questões objetivas de múltipla escolha com 05 (cinco) alternativas cada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  <w:tab w:val="left" w:pos="11520" w:leader="none"/>
        </w:tabs>
        <w:spacing w:lineRule="auto" w:line="360"/>
        <w:ind w:left="1260" w:right="294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1260" w:right="294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o receber o caderno de prova, preencha, nos espaços apropriados, o seu Nome completo, o Número do seu Documento de Identidade, a Unidade da Federação, Número de Inscrição, o Número do Prédio e o Número da Sala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1260" w:right="294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ara registrar as alternativas escolhidas nas questões da prova, você receberá um Cartão-Resposta com se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Número de Inscriçã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1260" w:right="294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s bolhas do Cartão-Resposta devem ser preenchidas totalmente, com caneta esferográfica azul ou preta, totalizando 50 (cinquenta) questões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1260" w:right="294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Você dispõe de 4 horas para responder toda a Prova – já incluído o tempo destinado ao preenchimento do Cartão-Resposta. O tempo de Prova está dosado, de modo a permitir fazê-la com tranquilidade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1260" w:right="294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Você só poderá retirar-se da sala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(duas) hora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após o início da Prova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1260" w:right="2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eenchido o Cartão-Resposta, entregue-o ao Fiscal, juntamente com este Caderno e deixe a sala em silêncio.</w:t>
      </w:r>
    </w:p>
    <w:p>
      <w:pPr>
        <w:pStyle w:val="Normal"/>
        <w:ind w:left="4"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" w:hanging="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OA SORTE !</w:t>
      </w:r>
      <w:r>
        <w:br w:type="page"/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. Sobre a regulação metabólica do fluxo coronário, assinale a alternativa incorre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hiperemia ativa é uma rápida resposta de vasodilatação e incremento de fluxo na microvasculatura, na presença de isquemia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adenosina é potente vasodilatador, liberada sob o estímulo da redução da tensão de oxigênio em cardiomiócitos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óxido nítrico tem ação vasodilatadora prolongada predominante sobre a musculatura lisa arterial, e sua redução está associada à aterosclerose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 fator hiperpolarizante do endotélio é promotor endotelial de vasodilatação, especialmente de artérias de pequeno calibre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s endotelinas têm potente ação vasoconstrictora, de início lento e longa duração e encontram-se elevadas em hipertensos  e dislipidêmicos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2. Sobre o “ fenômeno de no reflow ”, assinale alternativa incorreta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aracteriza-se por  perfusão inadequada associada a artérias epicárdicas sem obstrução, após o tratamento de  um infarto agudo do miocárdio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e ocorrer em até 30 % dos casos de infartos tratados com trombólise ou intervenção mecânica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lesão de reperfusão associa-se à disfunção endotelial, ocorrendo vasoconstricção, ativação de plaquetas e leucócitos e  produção de radicais livres de oxigênio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stá associado a um pior prognóstico com maior incidência de insuficiência cardíaca e remodelamento ventricular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aps/>
          <w:color w:val="21586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A adenosina em pequenas doses tem sido o agente mais utilizado com sucesso, para prevenção do fenômeno.  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color w:val="215868"/>
          <w:sz w:val="20"/>
          <w:szCs w:val="20"/>
        </w:rPr>
      </w:pPr>
      <w:r>
        <w:rPr>
          <w:rFonts w:cs="Arial" w:ascii="Arial" w:hAnsi="Arial"/>
          <w:b/>
          <w:bCs/>
          <w:caps/>
          <w:color w:val="215868"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3. São causas de hiperfonese da primeira bulha cardíaca, exceto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ixoma atrial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tervalo PR curt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loqueio do ramo esquerd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xercíci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índrome do dorso ret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4. São causas possíveis  do chamado desdobramento paradoxal da segunda bulha cardíaca as seguintes condições abaixo, excet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municação interventricular (CIV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loqueio do ramo esquerd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 Síndrome de Wolf Parkinson Whit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nfarto agudo do miocárdi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stenose aórtica grave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. Sobre as terceira e quarta bulhas cardíacas, assinale a alternativa incorreta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bulha protodiastólica pode ser audível em crianças e adultos jovens normais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 ponto de vista auscultatório, não existe diferença entre um terceiro ruído de origem fisiológica e outro patológico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chamado galope de soma ocorre na presença de intervalo curto e/ou intervalo diastólico longo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mbos os sons são de baixa frequência, originários dos ventrículos e melhor audíveis com a campânula do estetoscópio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a ausência de contração atrial, não haverá quarta bulha cardíaca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6. Sobre as características dos diversos sopros cardíacos, assinale a alternativa incorreta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sopro da estenose aórtica tem como características ser protomesosistólico  ou mesosistólico  ejetivo e configuração em diamante, mais intenso no foco aórtico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sopro da estenose mitral é protodiastólico ou mesotelediastólico em ruflar, com configuração em decrescendo, mais intenso em foco mitral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 sopros holosistólicos são originados de câmaras de alta pressão, como os ventrículos, como ocorre nas CIV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s 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com orifício restritivo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 sopro de austin  flint  está presente na insuficiência aórtica grave e diferencia-se da estenose mitral devido à normalidade da primeira bulha e ausência de estalido de abertura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 sinal de rivero-carvalho é utilizado para o diagnóstico do sopro da  insuficiência tricúspide que aumenta de intensidade na inspiração profunda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7. Sobre as características de ausculta dos sons pericárdicos, é incorreto afirmar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 atritos podem ocorrer tanto na sístole como na diástole concomitantemente  ou de modo isolado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 atritos são descritos como sons rudes ou ásperos e podem estar presentes em todo o precórdio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decúbito lateral esquerdo pode diminuir a intensidade do atrito pericárdico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O atrito pericárdico pode ser acentuado na inspiração e  com a inclinação do tórax para frente, com  o paciente sentado ou em pé. 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s ruídos são raramente encontrados na pericardite constritiva  e nos casos de tamponamento cardíaco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8. Baseado na semiologia cardiovascular, as correlações abaixo são verdadeiras, exceto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trito de amilo: aumenta o sopro da cardiomiopatia hipertrófica obstrutiva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spiração: aumenta os sopros do lado direito do coração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perto de mão: aumenta o sopro da insuficiência mitral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xpiração: diminui os sopros do lado direito do coração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Manobra de valsalva: diminui o sopro da cardiomiopatia hipertrófica obstrutiva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. Considera-se sinal eletrocardiográfico de sobrecarga ventricular esquerda, exceto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ma da onda S nas derivações v1 ou v2 com onda R nas derivações v5 ou v6 &gt; 35 mm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flexão intrinsecoide &gt; ou = 0,05 seg nas derivações precordiais esquerda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Índice R/S na derivação v5 ou v6 &lt; ou = 1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nda R na derivação avl &gt; 11 mm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oma de R de d1 com S de d3 &gt; 25 mm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Pode ser causa de insuficiência aórtica, exceto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ença de Whippl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ença de Crohn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spondilite anquilosant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ença de Takayas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ença celíac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Dentre as assertivas abaixo, a correlação patologia x sinal está incorreta em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stenose aórtica: pulsus parvus e tardu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suficiência aórtica: sinal de traub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stenose aórtica: sinal de quinc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stenose aórtica: onda venosa jugular proeminent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Insuficiência aórtica: pulso de corrigan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São causas possíveis de teste ergométrico falso-negativo  na investigação de isquemia miocárdica as seguintes condições, exceto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tabs>
          <w:tab w:val="clear" w:pos="708"/>
          <w:tab w:val="left" w:pos="51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) Uso de antianginosos.</w:t>
        <w:tab/>
      </w:r>
      <w:r>
        <w:rPr>
          <w:rFonts w:cs="Arial" w:ascii="Arial" w:hAnsi="Arial"/>
          <w:sz w:val="20"/>
          <w:szCs w:val="20"/>
          <w:lang w:val="en-US"/>
        </w:rPr>
        <w:t>D) Síndrome de Wolf Parkinson White.</w:t>
      </w:r>
    </w:p>
    <w:p>
      <w:pPr>
        <w:pStyle w:val="ListParagraph"/>
        <w:tabs>
          <w:tab w:val="clear" w:pos="708"/>
          <w:tab w:val="left" w:pos="51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farto do miocárdio prévio.</w:t>
        <w:tab/>
        <w:t>E) Circulação colateral protetor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xercício ineficaz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b/>
          <w:bCs/>
          <w:sz w:val="20"/>
          <w:szCs w:val="20"/>
        </w:rPr>
        <w:t xml:space="preserve"> Assinale a alternativa na qual a correlação entre distúrbio eletrolítico e alterações correspondentes de ecg encontra-se incorreta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ipocalemia  /achatamento da onda T  e depressões côncavas  do segmento ST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Hipercalemia /onda T de pico e prolongamento do PR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Hipercalcemia/inversão da onda T terminal e encurtamento do QT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Hipocalcemia/ prolongamento do QT e aumento da voltagem do QRS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Hipomagnesemia/achatamento ou inversão das ondas P e ampliação do QRS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São características do ECG do bloqueio do ramo esquerdo de grau avançado, exceto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sença de ondas Q em d1, v5 e v6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uração do complexo QRS maior ou igual a 0, 12 ms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ndas R alargadas e monofásicas em d1, v5 e v6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slocamento do segmento ST e onda T na direção oposta à maior deflexão do QRS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traso da deflexão intrisecoide de 0, 10 em v5 e v6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Sobre o Miocárdio Não Compactado Isolado(MNCI), assinale a alternativa incorreta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presenta trabeculações numerosas e proeminentes, com recessos intratrabeculares que penetram profundamente no miocárdio, predominando no ventrículo direito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e estar associado a más formações congênitas ou à síndrome de Barth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padrão de herança no MNCI é, em geral, autossômico dominante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 ecocardiograma é o método de escolha para o diagnóstico do MNCI e para a estratificação familiar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 ressonância magnética permite avaliar formas mais sutis de comprometimento miocárdico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Sobre a nefropatia induzida pelo contraste que pode ocorrer após cateterismo cardíaco, assinale a alternativa incorreta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proximadamente 5 % dos pacientes submetidos à angiografia cardíaca têm alteração transitória da creatinina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insuficiência renal aguda é do tipo oligúrica, e não há terapêutica específica, requerendo diálise frequentemente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pico da creatinina sérica ocorre nas primeiras 48 a 96 horas, com retorno ao nível basal, em geral, até o décimo dia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lém de diabetes e nefropatia crônica, mieloma múltiplo, insuficiência cardíaca e hipovolemia são fatores de risco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Hidratação, uso de contraste de baixa osmolaridade e n-acetilcisteína são medidas habituais para profilaxia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São critérios diagnósticos para o diagnóstico da síndrome metabólica, segundo o NCEP/AT-PIII 2001, exceto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licemia de jejum maior que 110 mg/dl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icroalbuminúria maior  que 30mg/g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iglicérides maior que 150 mg/dl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essão arterial maior que 130/80 mmhg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HDL colesterol menor que 40mg/dl em homens e 50 mg/dl em mulheres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Sobre o quadro clínico da doença reumática, assinale a alternativa incorreta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poliartrite é a manifestação mais comum, migratória e assimétrica, com boa resposta ao aas e não deixa sequelas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cardite é mais frequente na primeira década de vida e a presença de sopro diastólico valvar  indica lesão prévia não identificada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coreia é manifestação tardia da febre reumática, geralmente após 3 meses da infecção de orofaringe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 eritema marginado são máculas róseas com centro claro, não pruriginosas;  é raro, visto associado sempre à poliartrite migratória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s nódulos subcutâneos são raros e, em geral, vinculados à cardite.</w:t>
      </w:r>
    </w:p>
    <w:p>
      <w:pPr>
        <w:pStyle w:val="Normal"/>
        <w:ind w:left="240" w:hanging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Sobre a profilaxia da febre reumática, assinale a alternativa incorreta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profilaxia primária pressupõe a erradicação precoce da infecção de orofaringe por estreptococos beta hemolíticos do grupo a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orientação correta é tratar com antibiótico, apenas, as amigdalites com aso positivo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s sulfas são inadequadas para o tratamento das amigdalites estreptocócicas, pois não previnem a febre reumática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s pacientes com febre reumática sem cardite devem receber penicilina benzatina durante 5 anos ou até os dezoito anos, o que for mais longo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 antibiótico de eleição para a profilaxia primária é a penicilina benzatina e a eritromicina em caso de alergia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Assinale a condição na qual o implante de cardioversor desfibrilador implantável está melhor indicado(recomendação classe I)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 síndrome de Brugada, sobreviventes de parada cardíaca e expectativa de vida de, pelo menos, 1 ano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 Taquicardia Ventricular Polimórfica Catecolaminérgica (TVPC) que apresente contraindicação para o betabloqueador e expectativa de vida de, pelo menos, 1 ano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a Displasia Arritmogênica de VD (DAVD) assintomáticos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a cardiomiopatia hipertrófica que apresente 1 ou mais fatores de risco para morte súbita e expectativa de vida de, pelo menos, 1 ano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a cardiomiopatia dilatada idiopática classe funcional III, fração de ejeção menor que 35% e expectativa de vida de, pelo menos, 1 ano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 Assinale a condição em que a troca de valva aórtica está melhor indicada nos portadores de Insuficiência Aórtica (IAO) crônica (recomendação classe I):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rave, assintomática, com disfunção ventricular esquerda (fração de ejeção menor que 50% em repouso)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grave, assintomática, com grande dilatação do V.E. e função sistólica normal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oderada, em pacientes que serão submetidos à cirurgia na aorta ascendente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oderada, em pacientes que serão submetidos à cirurgia de ravascularização miocárdica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grave, assintomática, com fração de ejeção normal em repouso, dilatação progressiva de câmaras ,declínio da tolerância ao esforço e resposta hemodinâmica normal ao exercício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 São causas secundárias de hipercolesterolemia, exceto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so de betabloqueadores.</w:t>
        <w:tab/>
        <w:t>D) Doença de Cushing.</w:t>
      </w:r>
    </w:p>
    <w:p>
      <w:pPr>
        <w:pStyle w:val="Normal"/>
        <w:tabs>
          <w:tab w:val="clear" w:pos="708"/>
          <w:tab w:val="left" w:pos="4560" w:leader="none"/>
        </w:tabs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suficiência renal crônica.</w:t>
        <w:tab/>
        <w:t>E) Hipotireoidismo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ença hepática crônica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Sobre o tratamento das dislipidemias, assinale a alternativa incorreta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comenda-se a redução global da ingesta de gorduras, dando preferência para maior ingestão de ácidos graxos monoinsaturados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 fibratos representam a primeira escolha para o tratamento das hitertrigliceridemias, e o Genfibrozil é o melhor fibrato para associação com estatinas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s estatinas representam a primeira escolha para tratamento das hipercolesterolemias isoladas e podem causar hepatite medicamentosa.   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 ácido nicotínico tem efeito importante na redução de triglicerídeos, e seu principal efeito colateral é o rubor facial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O ezetimibe utilizado na dose de 10 mg/ dia produz, em média, redução de 15% na colesterolemia, e sua associação com estatina potencializa seu valor terapêutico. 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SO CLÍ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m de cor parda, 39 anos, proveniente de Floresta-PE. chega ao seu consultório com relato de cefaleia ocasional  e palpitações que relaciona a emoções. Tabagista de 20 cigarros/dia. Nunca fez consulta cardiológica e não usa medicações regularmente. Na história familiar: pai hipertenso, morreu subitamente aos 50 ano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o exame físico: no geral, sem anormalidades. I.M.C. 36 k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circunferência da cintura de 117 cm;  média  da pressão arterial 160 x 100 mmhg*; sem edemas; pulsos normais e simétricos; ritmo cardíaco regular, em dois tempos, sem sopros ou atritos, com frequência cardíaca de 90 b.p.m. *segundo recomendação das V diretrizes de HAS ECG inicial ritmo sinusal regular, fc 88 bpm, sem anormalidades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rouxe os seguintes exames solicitados pelo clínico (com jejum de 12 horas) : glicemia de jejum  116mg/dl</w:t>
        <w:tab/>
        <w:t xml:space="preserve"> colesterol total 280 mg/dl colesterol ldl 195 mg/dl triglicerídeos 370  mg/dl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 o caso clínico acima e responda as questões 24 a 28  de acordo com as Diretrizes Brasileiras de Hipertensão Arterial e de  Dislipidemias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. Sobre a adequada recomendação de aferição da pressão arterial e a média referida no caso clínico, assinale alternativa incorreta.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 primeira avaliação, as medidas devem ser obtidas em ambos os membros superiores e, em caso de diferença, utiliza-se sempre o braço como o maior valor de pressão para as medidas subsequentes</w:t>
      </w:r>
      <w:r>
        <w:rPr>
          <w:rFonts w:cs="Arial" w:ascii="Arial" w:hAnsi="Arial"/>
          <w:b/>
          <w:bCs/>
          <w:sz w:val="20"/>
          <w:szCs w:val="20"/>
        </w:rPr>
        <w:t xml:space="preserve"> .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indivíduo deverá ser investigado para doenças arteriais, se apresentar diferenças de pressão entre os membros superiores maiores de 20/10 mmhg para a pressão sistólica/diastólica.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aso as pressões sistólicas e/ou diastólicas obtidas apresentem diferença maior que 4 mmhg, entre elas, deverão ser realizadas novas medidas até que se obtenham medidas com diferença inferior ou igual a 4 mmhg.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posição recomendada para a medida da pressão arterial é a sentada. A medida nas posições ortostática e supina deve ser feita, pelo menos, na primeira avaliação, em todos os indivíduos.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m cada consulta, deverão ser realizadas, pelo menos, duas medidas com intervalo de um minuto entre elas, sendo a média considerada a pressão arterial do indivíduo.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Qual a classificação do  indivíduo hipertenso do caso clínico acima, segundo as V Diretrizes Brasileiras de Hipertensão Arterial?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stágio I.</w:t>
        <w:tab/>
      </w:r>
      <w:r>
        <w:rPr>
          <w:rFonts w:cs="Arial" w:ascii="Arial" w:hAnsi="Arial"/>
          <w:sz w:val="20"/>
          <w:szCs w:val="20"/>
          <w:lang w:val="es-ES_tradnl"/>
        </w:rPr>
        <w:t>D) Limítrofe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stágio II.</w:t>
        <w:tab/>
        <w:t>E) Pseudo-hipertensão.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cap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) Estágio III.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caps/>
          <w:sz w:val="20"/>
          <w:szCs w:val="20"/>
          <w:lang w:val="es-ES_tradnl"/>
        </w:rPr>
      </w:pPr>
      <w:r>
        <w:rPr>
          <w:rFonts w:cs="Arial" w:ascii="Arial" w:hAnsi="Arial"/>
          <w:caps/>
          <w:sz w:val="20"/>
          <w:szCs w:val="20"/>
          <w:lang w:val="es-ES_tradnl"/>
        </w:rPr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 Qual a estratificação de risco individual do indivíduo hipertenso acima, segundo as Diretrizes Brasileiras de Hipertensão Arterial ?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isco muito alt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isco alt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isco intermediári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isco baix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em risco adicional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al a decisão terapêutica e a meta de pressão arterial (P.A.) do indivíduo hipertenso  do caso clínico acima, segundo as Diretrizes Brasileiras de Hipertensão Arterial?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atamento não medicamentoso isolado por até seis meses, com meta de, no mínimo, P.A. menor que 140/90 mmhg.</w:t>
      </w:r>
    </w:p>
    <w:p>
      <w:pPr>
        <w:pStyle w:val="ListParagraph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atamento não medicamentoso e medicamentoso com meta de, no mínimo, P.A. menor que 140/90 mmhg.</w:t>
      </w:r>
    </w:p>
    <w:p>
      <w:pPr>
        <w:pStyle w:val="ListParagraph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atamento não medicamentoso e medicamentoso com meta de, no mínimo, P.A. menor que 130/85 mmhg.</w:t>
      </w:r>
    </w:p>
    <w:p>
      <w:pPr>
        <w:pStyle w:val="ListParagraph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ratamento não medicamentoso e medicamentoso com meta de, no mínimo, P.A. menor que 120/75 mmhg.</w:t>
      </w:r>
    </w:p>
    <w:p>
      <w:pPr>
        <w:pStyle w:val="ListParagraph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atamento não medicamentoso e medicamentoso com meta de, no mínimo,P.A. menor que 120/80 mmhg.</w:t>
      </w:r>
    </w:p>
    <w:p>
      <w:pPr>
        <w:pStyle w:val="ListParagraph"/>
        <w:autoSpaceDE w:val="false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. Dentre as opções terapêuticas abaixo, assinale a que melhor se enquadra para o indivíduo do caso clínico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tenolol +Hidroclorotiazida  + Sinvastatina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nolol+Hidroclorotiazida + Genfibrozil +Sinvastatina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osartan+Atenolol+ Genfibrozil +Sinvastatina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osartan+Anlodipino+Sinvastatina + Ácido Nicotínico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Losartan +Anlodipino + Fenofibrato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. São opções de exames complementares para investigação de lesão em órgão-alvo, exceto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umário de urina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cocardiograma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Holter de 24h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Fundoscopia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teinúria de 24h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. Em relação à endocardite infecciosa (El), é correto afirmar, exceto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causa mais comum de hemocultura negativa é a administração antibiótica antes da coleta das hemoculturas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segunda causa mais comum de El com hemocultura negativa é a presença de microorganismos que não se desenvolvem em meios habituais de cultura ou que tenham crescimento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inquérito epidemiológico do paciente é importantíssimo para a suspeita clínica do agente etiológico da El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repetição do ecocardiograma (transtorácico ou transesofágico) pode acrescentar informações diagnósticas até a realização do terceiro exame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Hemocultura positiva, deiscência de prótese valvar e aneurisma micótico são critérios maiores para El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1. Sobre um paciente com HAS refratária, sem história familiar prévia de HAS e hipocalemia espontânea, é correto afirmar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diagnóstico mais provável seria feocromocitoma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confirmação laboratorial de hiperaldosteronismo primário é feita pela relação aldosterona/renina plasmática  &lt; ou= 1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eito o diagnóstico por imagem de adenoma suprarrenal solitário, é realizada a adrenalectomia, havendo, ainda, chance de persistência da HAS em até 50% dos casos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e confirmada a hiperplasia adrenal bilateral, a melhor opção terapêutica é o uso de bloqueador da aldosterona, sendo contraindicada a associação de tiazídicos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 teste de sobrecarga de sal serve para diferenciação entre adenoma e hiperplasia adrenal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2. Paciente 45 anos, sexo masculino, I.M.C.=31 kg/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, com P.A.=190x120 mmhg (em uso de hidroclorotiazida, enalapril, 40 mg/d, anlodipino 10 mg/d e atenolol 100 mg/d). Relato de ronco noturno com paradas respiratórias frequentes e sonolência diurna. Baseado no caso clínico, é correto afirmar, exceto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síndrome de apneia obstrutiva do sono e ronco são fatores de risco independente para HAS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uso de CPAP (Continuous Positive Airway Pressure) é o tratamento de escolha e leva a uma redução dos níveis tensionais de forma mais significativa nos casos de HAS refratária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uso do CPAP leva à redução a longo prazo na ocorrência de infarto do miocárdio e acidente vascular cerebral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urante os episódios de hipóxia, ocorre bradicardia por ativação do sistema parassimpático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 mecanismo de despertar após apneia ou hipopneia (fragmentação do sono) é capaz de estimular o sistema nervoso simpático, ocasionando elevação da pressão arterial e da frequência cardíaca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3. Segundo diretrizes da ACC/AHA, considera-se critério de indicação classe I (nível de evidência a) para terapia de ressincronização cardíaca, exceto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itmo sinusal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usência de hipertrofia ventricular important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ração de ejeção &lt; ou = 35%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fratariedade à terapia medicamentosa otimiza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ssincronia ventricular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4. A cirurgia de switch atrial é uma opção terapêutica para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municação interatrial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nal a-v parcial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anal a-v total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ransposição das grandes artéria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cor triatriatum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5. Paciente sexo masculino, aviador, com quadro de síncope em investigação ambulatorial, realizou tilt-test com resposta positiva vasodepressora. São opções terapêuticas para o caso, excet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umentar a ingesta hidro-salin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Tilt-training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 Fludrocortison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idodr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Marcapasso cardíac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6.O foramen oval patente está correlacionado à etiopatogenia das seguintes doenças, exceto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índrome de descompressã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nxaqueca com aur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idente vascular cerebral criptogênic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pilepsi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índrome da platipneia ortostátic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7. Segundo diretrizes do Ministério da Saúde, consideram-se indicações de tratamento específico da Doença de Chagas com benzonidazol as seguintes situações, excet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tabs>
          <w:tab w:val="clear" w:pos="708"/>
          <w:tab w:val="left" w:pos="51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ós-transfusional.</w:t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ença de Chagas congênit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r acidente de laboratóri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Forma indetermina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ós-transplante de órgãos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8. São considerados fatores de risco para cardiomiopatia periparto, exceto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imiparidad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dade materna avança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Gemelaridad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aça negr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é-eclâmpsia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9. Em relação à morte súbita cardíaca em atletas, é correto afirmar, exceto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É definida como relacionada ao esporte se ocorre durante atividade física ou até 24 horas após seu término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cardiomiopatia hipertrófica é a causa mais comum em atletas, correspondendo a 1/3 dos casos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mmotio cordis também é uma causa frequente de morte súbita em atletas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 uso de anabolizantes e hormônio do crescimento são causas secundárias de morte súbita (por cardiotoxicidade)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ão há descrição de causas primárias cardíacas de morte súbita, sem que haja cardiopatia estrutural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0. Paciente portadora de insuficiência cardíaca, cursando com hipotensão, palpitação e dispneia, após implante de marcapasso unicameral ventricular. Qual a hipótese diagnóstica mais provável?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tabs>
          <w:tab w:val="clear" w:pos="708"/>
          <w:tab w:val="left" w:pos="5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alha de comando do marcapasso.</w:t>
        <w:tab/>
        <w:t>D) Taquicardia por reentrada eletrônica.</w:t>
      </w:r>
    </w:p>
    <w:p>
      <w:pPr>
        <w:pStyle w:val="ListParagraph"/>
        <w:tabs>
          <w:tab w:val="clear" w:pos="708"/>
          <w:tab w:val="left" w:pos="5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stimulação muscular esquelética.</w:t>
        <w:tab/>
        <w:t>E) Perfuração ventricular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índrome do marcapass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1. Considera-se cardiopatia congênita cianogênica com hiperfluxo pulmonar, exceto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tabs>
          <w:tab w:val="clear" w:pos="708"/>
          <w:tab w:val="left" w:pos="5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onco arterial.</w:t>
        <w:tab/>
        <w:t>D) Drenagem anômala das veias pulmonares.</w:t>
      </w:r>
    </w:p>
    <w:p>
      <w:pPr>
        <w:pStyle w:val="ListParagraph"/>
        <w:tabs>
          <w:tab w:val="clear" w:pos="708"/>
          <w:tab w:val="left" w:pos="5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ença de Ebstein.</w:t>
        <w:tab/>
        <w:t>E) Transposição das grandes artéria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Hipoplasia do coração esquerd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2. Em relação ao ducto arterioso patente, é correto afirmar, exceto.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fechamento percutâneo ou a ligação cirúrgica são contraindicações, quando há desenvolvimento de hipertensão pulmonar grave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 ausência de elevação da resistência vascular pulmonar, o sangue é desviado da aorta para a a. pulmonar, produzindo sobrecarga do coração direito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fechamento de um canal arterial elimina o risco de endarterite no local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 risco de endarterite excede o de insuficiência cardíaca na segunda década de vida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 desenvolvimento da síndrome de eisenmenger pode causar cianose diferencial e deformações nos dedos do pé, mas não, nos da mão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3. Sobre tumores cardíacos, é incorreto afirmar que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 mixomas são responsáveis por 30 a 50% dos tumores benignos em adultos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rca de 10% dos pacientes com mixoma tem um padrão autossômico dominante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intomas, como dispneia, tontura e síncope, podem ocorrer com alteração da posição do corpo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s fibroelastomas são responsáveis por cerca de 35% dos tumores malignos em adultos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s sintomas constitucionais ocorrem provavelmente devido à produção tumoral de interleucina-6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4. Em relação às arritmias, assinale a alternativa incorreta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taquicardia atrial multifocal é tipicamente observada em pacientes idosos, com doencas graves, mais comumente o DPOC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terapia ‘pill in the pocket’ é uma opção para o controle da frequência cardíaca, nos casos de fibrilação atrial persistente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pró-arritmia (bradicardia ou taquiarritmia ventricular, principalmente torsaides de pointes) é o risco mais importante associado ao tratamento com antiarrítmicos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pisódios únicos de taquicardia paroxística supraventricular bem tolerados podem ser tratados de forma conservadora (observação sem drogas)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s índices de variabilidade da frequência cardíaca constituem uma aferição do padrão autonômico cardíaco, tendo implicação no prognóstico de possíveis eventos arrítmicos graves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5. Sobre síndrome metabólica, é incorreto afirmar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associação de sibutramina e orlistat no tratamento medicamentoso da obesidade está contraindicada devido à ação sinérgica no sistema nervoso central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índice antropométrico mais representativo da gordura intra-abdominal é o da circunferência abdominal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xiste associação frequente de: síndrome dos ovários policísticos, disfunção endotelial, doença hepática gordurosa, microalbuminúria e acantose nigricans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adoção do modelo dietético dash pode aumentar a sensibilidade à insulina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ara pacientes portadores de síndrome metabólica e proteinúria &gt; 1g / 24h, recomendam-se cifras tensionais abaixo de 120 x 75 mmhg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6. Em relação ao ECG-AR, é incorreto afirmar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É capaz de detectar potenciais elétricos de baixa amplitude, não registráveis pela eletrocardiografia convencional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ata-se de um método propedêutico invasivo por meio da captação da atividade elétrica cardíaca por eletrodo esofágico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uxilia na estratificação de risco no pós-infarto do miocárdio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s potenciais tardios ventriculares de baixa amplitude e alta frequência favorecem arritmias com mecanismo de reentrada.</w:t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É método de elevado valor preditivo negativo e baixo valor preditivo positivo.</w:t>
      </w:r>
    </w:p>
    <w:p>
      <w:pPr>
        <w:pStyle w:val="Normal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7. Em relação à doença coronariana ateroesclerótica obstrutiva, é incorreto afirmar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 angina estável, durante os episódios de isquemia, pode surgir: desdobramento paradoxal de B2 , além de B3 ou B4 transitórias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nemia falciforme, leucemia e policitemia são condições que podem diminuir o fornecimento de 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o miocárdio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acientes com síndrome X têm capacidade de vasodilatação coronária diminuída devido à disfunção microvascular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mioglobina é um marcador cardíaco de alta especificidade e sensibilidade, útil na detecção precoce do I.A.M., com retorno lento ao normal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O uso de antibióticos eficazes contra o </w:t>
      </w:r>
      <w:r>
        <w:rPr>
          <w:rFonts w:cs="Arial" w:ascii="Arial" w:hAnsi="Arial"/>
          <w:i/>
          <w:sz w:val="20"/>
          <w:szCs w:val="20"/>
        </w:rPr>
        <w:t>c. pneumoniae</w:t>
      </w:r>
      <w:r>
        <w:rPr>
          <w:rFonts w:cs="Arial" w:ascii="Arial" w:hAnsi="Arial"/>
          <w:sz w:val="20"/>
          <w:szCs w:val="20"/>
        </w:rPr>
        <w:t xml:space="preserve"> não reduz  o índice de eventos cardíacos após hospitalização por síndrome coronariana aguda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8. Num paciente com insuficiência mitral importante, a estimativa do dp/dt pelo ecocardiograma bidimensional está relacionada à(ao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ravidade da insuficiência mitral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álculo do débito cardíac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stimativa de hipertensão pulmonar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xistência de lesões orovalvares associada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lteração no relaxamento ventricular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9. Numa paciente com estenose mitral severa reumática, candidata à valvuloplastia percutânea, o critério ecocardiográfico prognóstico de melhor resultado pós-procedimento é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âmetro atrial esquerd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quantificação da hipertensão pulmonar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valiação do grau de espessamento valvar (score de Block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fração de ejeção do V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valiação do grau de acometimento subvalvar (score de Block)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0. Em relação ao Tromboembolismo Pulmonar (TEP), é correto afirmar, exceto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ão tratado, tem alta mortalidade, sendo que o risco de morte diminui com o uso de anticoagulantes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is de 50% dos casos de TEP não são diagnosticados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trombólise em pacientes com TEP não-selecionados tem-se mostrado terapia com menor redução da mortalidade em relação à anticoagulação.</w:t>
      </w:r>
    </w:p>
    <w:p>
      <w:pPr>
        <w:pStyle w:val="ListParagraph"/>
        <w:spacing w:lineRule="auto" w:line="240" w:before="0" w:after="0"/>
        <w:ind w:left="240" w:hanging="2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s êmbolos pulmonares podem ser: trombos, embolia gordurosa, gasosa ou tumoral.</w:t>
      </w:r>
    </w:p>
    <w:p>
      <w:pPr>
        <w:pStyle w:val="ListParagraph"/>
        <w:spacing w:lineRule="auto" w:line="240" w:before="0" w:after="0"/>
        <w:ind w:left="240" w:hanging="240"/>
        <w:jc w:val="both"/>
        <w:rPr/>
      </w:pPr>
      <w:r>
        <w:rPr>
          <w:rFonts w:cs="Arial" w:ascii="Arial" w:hAnsi="Arial"/>
          <w:sz w:val="20"/>
          <w:szCs w:val="20"/>
        </w:rPr>
        <w:t>E) Instabilidade hemodinâmica está associada a quadros de embolia pulmonar maciça (obstrução de &gt; 50% da circulação pulmonar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09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6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921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ARDIOLOGIA</w:t>
    </w:r>
  </w:p>
  <w:p>
    <w:pPr>
      <w:pStyle w:val="Header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540" w:leader="none"/>
        <w:tab w:val="left" w:pos="900" w:leader="none"/>
        <w:tab w:val="left" w:pos="1080" w:leader="none"/>
      </w:tabs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855" w:hanging="627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9:00Z</dcterms:created>
  <dc:creator>DEP. MEDICINA CL[INICA</dc:creator>
  <dc:description/>
  <cp:keywords/>
  <dc:language>en-US</dc:language>
  <cp:lastModifiedBy>Fernanda</cp:lastModifiedBy>
  <cp:lastPrinted>2009-01-29T16:57:00Z</cp:lastPrinted>
  <dcterms:modified xsi:type="dcterms:W3CDTF">2009-01-29T20:19:00Z</dcterms:modified>
  <cp:revision>67</cp:revision>
  <dc:subject/>
  <dc:title>PROVA DE CARDIOLOGIA </dc:title>
</cp:coreProperties>
</file>